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ind w:left="806" w:hanging="806"/>
        <w:jc w:val="center"/>
        <w:rPr>
          <w:rFonts w:ascii="Cambria" w:hAnsi="Cambria" w:cs="Cambria"/>
          <w:b/>
          <w:b/>
          <w:bCs/>
          <w:smallCaps/>
          <w:shadow/>
          <w:sz w:val="32"/>
          <w:szCs w:val="32"/>
        </w:rPr>
      </w:pPr>
      <w:r>
        <w:rPr>
          <w:rFonts w:cs="Cambria" w:ascii="Cambria" w:hAnsi="Cambria"/>
          <w:b/>
          <w:bCs/>
          <w:smallCaps/>
          <w:shadow/>
          <w:sz w:val="32"/>
          <w:szCs w:val="32"/>
        </w:rPr>
        <w:t>Community College of Philadelphia</w:t>
      </w:r>
    </w:p>
    <w:p>
      <w:pPr>
        <w:pStyle w:val="P4"/>
        <w:ind w:left="806" w:hanging="806"/>
        <w:jc w:val="center"/>
        <w:rPr/>
      </w:pPr>
      <w:r>
        <w:rPr>
          <w:rFonts w:cs="Cambria" w:ascii="Cambria" w:hAnsi="Cambria"/>
          <w:b/>
          <w:bCs/>
          <w:smallCaps/>
          <w:shadow/>
          <w:sz w:val="32"/>
          <w:szCs w:val="32"/>
        </w:rPr>
        <w:t>Confidential Staff Probation Evaluation Form</w:t>
      </w:r>
    </w:p>
    <w:p>
      <w:pPr>
        <w:pStyle w:val="P4"/>
        <w:ind w:left="805" w:hanging="805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(90 Day Form)</w:t>
      </w:r>
    </w:p>
    <w:p>
      <w:pPr>
        <w:pStyle w:val="P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:</w:t>
      </w:r>
      <w:r>
        <w:rPr>
          <w:sz w:val="28"/>
          <w:szCs w:val="28"/>
        </w:rPr>
        <w:tab/>
        <w:tab/>
      </w:r>
      <w:r>
        <w:fldChar w:fldCharType="begin">
          <w:ffData>
            <w:name w:val="Unnamed"/>
            <w:enabled/>
            <w:calcOnExit w:val="0"/>
            <w:statusText w:type="text" w:val="Enter Supervisor's Name Here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P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:</w:t>
        <w:tab/>
        <w:t>Human Resources</w:t>
        <w:tab/>
      </w:r>
    </w:p>
    <w:p>
      <w:pPr>
        <w:pStyle w:val="P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</w:t>
        <w:tab/>
        <w:tab/>
      </w:r>
      <w:r>
        <w:fldChar w:fldCharType="begin">
          <w:ffData>
            <w:name w:val="Unnamed Copy 1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P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:   </w:t>
        <w:tab/>
      </w:r>
      <w:r>
        <w:fldChar w:fldCharType="begin">
          <w:ffData>
            <w:name w:val="Unnamed Copy 2"/>
            <w:enabled/>
            <w:calcOnExit w:val="0"/>
            <w:statusText w:type="text" w:val="Enter New Employee Name Here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8"/>
        <w:ind w:hanging="0"/>
        <w:rPr/>
      </w:pPr>
      <w:r>
        <w:rPr/>
        <w:t>The above named employee will complete his/her 90 calendar day probation on</w:t>
      </w:r>
      <w:r>
        <w:fldChar w:fldCharType="begin">
          <w:ffData>
            <w:name w:val="Unnamed Copy 3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/>
        <w:t>.  Please return this form to the Human Resources Office (A7-142) no later than two weeks prior to the end of the 90 calendar day probation period which is</w:t>
      </w:r>
      <w:r>
        <w:fldChar w:fldCharType="begin">
          <w:ffData>
            <w:name w:val="Unnamed Copy 4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Unsatisfactory</w:t>
        <w:tab/>
        <w:tab/>
        <w:t>Satisfactory</w:t>
        <w:tab/>
        <w:t xml:space="preserve">           Good</w:t>
        <w:tab/>
        <w:t xml:space="preserve">          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nowledge of Work</w:t>
      </w:r>
      <w:r>
        <w:rPr>
          <w:b/>
          <w:sz w:val="22"/>
          <w:szCs w:val="22"/>
        </w:rPr>
        <w:t xml:space="preserve"> –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0" w:name="__Fieldmark__5_3542908221"/>
      <w:bookmarkStart w:id="1" w:name="__Fieldmark__5_3542908221"/>
      <w:bookmarkEnd w:id="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" w:name="__Fieldmark__6_3542908221"/>
      <w:bookmarkStart w:id="3" w:name="__Fieldmark__6_3542908221"/>
      <w:bookmarkEnd w:id="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" w:name="__Fieldmark__7_3542908221"/>
      <w:bookmarkStart w:id="5" w:name="__Fieldmark__7_3542908221"/>
      <w:bookmarkEnd w:id="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" w:name="__Fieldmark__8_3542908221"/>
      <w:bookmarkStart w:id="7" w:name="__Fieldmark__8_3542908221"/>
      <w:bookmarkEnd w:id="7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monstrates specific knowledg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perform the assigned duties of the jo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Quality of Work</w:t>
      </w:r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>Work is completed</w:t>
        <w:tab/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8" w:name="__Fieldmark__9_3542908221"/>
      <w:bookmarkStart w:id="9" w:name="__Fieldmark__9_3542908221"/>
      <w:bookmarkEnd w:id="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0" w:name="__Fieldmark__10_3542908221"/>
      <w:bookmarkStart w:id="11" w:name="__Fieldmark__10_3542908221"/>
      <w:bookmarkEnd w:id="1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2" w:name="__Fieldmark__11_3542908221"/>
      <w:bookmarkStart w:id="13" w:name="__Fieldmark__11_3542908221"/>
      <w:bookmarkEnd w:id="1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4" w:name="__Fieldmark__12_3542908221"/>
      <w:bookmarkStart w:id="15" w:name="__Fieldmark__12_3542908221"/>
      <w:bookmarkEnd w:id="15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atly, accurately and  in a timely fashion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Learning Ability</w:t>
      </w:r>
      <w:r>
        <w:rPr>
          <w:b/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Ability to tak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6" w:name="__Fieldmark__13_3542908221"/>
      <w:bookmarkStart w:id="17" w:name="__Fieldmark__13_3542908221"/>
      <w:bookmarkEnd w:id="1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8" w:name="__Fieldmark__14_3542908221"/>
      <w:bookmarkStart w:id="19" w:name="__Fieldmark__14_3542908221"/>
      <w:bookmarkEnd w:id="1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0" w:name="__Fieldmark__15_3542908221"/>
      <w:bookmarkStart w:id="21" w:name="__Fieldmark__15_3542908221"/>
      <w:bookmarkEnd w:id="2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2" w:name="__Fieldmark__16_3542908221"/>
      <w:bookmarkStart w:id="23" w:name="__Fieldmark__16_3542908221"/>
      <w:bookmarkEnd w:id="23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ropriate action and is efficient a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sourceful towards meeting job objectives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Initiative</w:t>
      </w:r>
      <w:r>
        <w:rPr>
          <w:b/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Ability to learn</w:t>
      </w: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4" w:name="__Fieldmark__17_3542908221"/>
      <w:bookmarkStart w:id="25" w:name="__Fieldmark__17_3542908221"/>
      <w:bookmarkEnd w:id="2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 xml:space="preserve">   </w:t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6" w:name="__Fieldmark__18_3542908221"/>
      <w:bookmarkStart w:id="27" w:name="__Fieldmark__18_3542908221"/>
      <w:bookmarkEnd w:id="2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8" w:name="__Fieldmark__19_3542908221"/>
      <w:bookmarkStart w:id="29" w:name="__Fieldmark__19_3542908221"/>
      <w:bookmarkEnd w:id="2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0" w:name="__Fieldmark__20_3542908221"/>
      <w:bookmarkStart w:id="31" w:name="__Fieldmark__20_3542908221"/>
      <w:bookmarkEnd w:id="31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job or new aspects of the jo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Relationships with people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2" w:name="__Fieldmark__21_3542908221"/>
      <w:bookmarkStart w:id="33" w:name="__Fieldmark__21_3542908221"/>
      <w:bookmarkEnd w:id="3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4" w:name="__Fieldmark__22_3542908221"/>
      <w:bookmarkStart w:id="35" w:name="__Fieldmark__22_3542908221"/>
      <w:bookmarkEnd w:id="3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6" w:name="__Fieldmark__23_3542908221"/>
      <w:bookmarkStart w:id="37" w:name="__Fieldmark__23_3542908221"/>
      <w:bookmarkEnd w:id="3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8" w:name="__Fieldmark__24_3542908221"/>
      <w:bookmarkStart w:id="39" w:name="__Fieldmark__24_3542908221"/>
      <w:bookmarkEnd w:id="39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ility to get along with others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al with the public and other employe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ttendance &amp; Punctuality</w:t>
      </w:r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>Observes</w:t>
      </w:r>
      <w:r>
        <w:rPr>
          <w:b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0" w:name="__Fieldmark__25_3542908221"/>
      <w:bookmarkStart w:id="41" w:name="__Fieldmark__25_3542908221"/>
      <w:bookmarkEnd w:id="4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2" w:name="__Fieldmark__26_3542908221"/>
      <w:bookmarkStart w:id="43" w:name="__Fieldmark__26_3542908221"/>
      <w:bookmarkEnd w:id="4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4" w:name="__Fieldmark__27_3542908221"/>
      <w:bookmarkStart w:id="45" w:name="__Fieldmark__27_3542908221"/>
      <w:bookmarkEnd w:id="4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6" w:name="__Fieldmark__28_3542908221"/>
      <w:bookmarkStart w:id="47" w:name="__Fieldmark__28_3542908221"/>
      <w:bookmarkEnd w:id="47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>the requirements for attendance a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unctuality within the work setting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ttitu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W</w:t>
      </w:r>
      <w:r>
        <w:rPr>
          <w:i/>
          <w:sz w:val="22"/>
          <w:szCs w:val="22"/>
        </w:rPr>
        <w:t>illingness to conform</w:t>
      </w:r>
      <w:r>
        <w:rPr>
          <w:b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8" w:name="__Fieldmark__29_3542908221"/>
      <w:bookmarkStart w:id="49" w:name="__Fieldmark__29_3542908221"/>
      <w:bookmarkEnd w:id="4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0" w:name="__Fieldmark__30_3542908221"/>
      <w:bookmarkStart w:id="51" w:name="__Fieldmark__30_3542908221"/>
      <w:bookmarkEnd w:id="5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2" w:name="__Fieldmark__31_3542908221"/>
      <w:bookmarkStart w:id="53" w:name="__Fieldmark__31_3542908221"/>
      <w:bookmarkEnd w:id="5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4" w:name="__Fieldmark__32_3542908221"/>
      <w:bookmarkStart w:id="55" w:name="__Fieldmark__32_3542908221"/>
      <w:bookmarkEnd w:id="55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>to job requirements and to accep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suggestions for performance improvemen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Other: __________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6" w:name="__Fieldmark__33_3542908221"/>
      <w:bookmarkStart w:id="57" w:name="__Fieldmark__33_3542908221"/>
      <w:bookmarkEnd w:id="5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8" w:name="__Fieldmark__34_3542908221"/>
      <w:bookmarkStart w:id="59" w:name="__Fieldmark__34_3542908221"/>
      <w:bookmarkEnd w:id="5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0" w:name="__Fieldmark__35_3542908221"/>
      <w:bookmarkStart w:id="61" w:name="__Fieldmark__35_3542908221"/>
      <w:bookmarkEnd w:id="6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2" w:name="__Fieldmark__36_3542908221"/>
      <w:bookmarkStart w:id="63" w:name="__Fieldmark__36_3542908221"/>
      <w:bookmarkEnd w:id="63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uld employee be retained in this position?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4" w:name="__Fieldmark__37_3542908221"/>
      <w:bookmarkStart w:id="65" w:name="__Fieldmark__37_3542908221"/>
      <w:bookmarkEnd w:id="6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sz w:val="22"/>
          <w:szCs w:val="22"/>
        </w:rPr>
        <w:t xml:space="preserve">    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6" w:name="__Fieldmark__38_3542908221"/>
      <w:bookmarkStart w:id="67" w:name="__Fieldmark__38_3542908221"/>
      <w:bookmarkEnd w:id="6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mployee Signature</w:t>
        <w:tab/>
        <w:tab/>
        <w:t>______________________________________    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 Supervisor</w:t>
        <w:tab/>
        <w:t xml:space="preserve">         </w:t>
        <w:tab/>
        <w:t>______________________________________    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 Administrator              </w:t>
        <w:tab/>
        <w:t>_______________________________________  Date_____________</w:t>
      </w:r>
    </w:p>
    <w:sectPr>
      <w:footerReference w:type="default" r:id="rId2"/>
      <w:type w:val="continuous"/>
      <w:pgSz w:w="12240" w:h="15840"/>
      <w:pgMar w:left="720" w:right="720" w:gutter="0" w:header="0" w:top="360" w:footer="27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 w:ascii="Calibri" w:hAnsi="Calibri"/>
        <w:sz w:val="18"/>
        <w:szCs w:val="18"/>
      </w:rPr>
      <w:t>HR302</w:t>
      <w:tab/>
      <w:tab/>
      <w:t>Updated 02/23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P4">
    <w:name w:val="p4"/>
    <w:basedOn w:val="Normal"/>
    <w:qFormat/>
    <w:pPr>
      <w:tabs>
        <w:tab w:val="clear" w:pos="720"/>
        <w:tab w:val="left" w:pos="805" w:leader="none"/>
        <w:tab w:val="left" w:pos="5210" w:leader="none"/>
      </w:tabs>
      <w:ind w:left="635" w:hanging="805"/>
    </w:pPr>
    <w:rPr/>
  </w:style>
  <w:style w:type="paragraph" w:styleId="P5">
    <w:name w:val="p5"/>
    <w:basedOn w:val="Normal"/>
    <w:qFormat/>
    <w:pPr>
      <w:tabs>
        <w:tab w:val="clear" w:pos="720"/>
        <w:tab w:val="left" w:pos="5210" w:leader="none"/>
      </w:tabs>
      <w:ind w:left="377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765" w:leader="none"/>
      </w:tabs>
      <w:ind w:firstLine="765"/>
    </w:pPr>
    <w:rPr/>
  </w:style>
  <w:style w:type="paragraph" w:styleId="C9">
    <w:name w:val="c9"/>
    <w:basedOn w:val="Normal"/>
    <w:qFormat/>
    <w:pPr>
      <w:jc w:val="center"/>
    </w:pPr>
    <w:rPr/>
  </w:style>
  <w:style w:type="paragraph" w:styleId="C10">
    <w:name w:val="c10"/>
    <w:basedOn w:val="Normal"/>
    <w:qFormat/>
    <w:pPr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765" w:leader="none"/>
      </w:tabs>
      <w:ind w:left="675" w:hanging="765"/>
    </w:pPr>
    <w:rPr/>
  </w:style>
  <w:style w:type="paragraph" w:styleId="P13">
    <w:name w:val="p13"/>
    <w:basedOn w:val="Normal"/>
    <w:qFormat/>
    <w:pPr>
      <w:tabs>
        <w:tab w:val="clear" w:pos="720"/>
        <w:tab w:val="left" w:pos="3702" w:leader="none"/>
      </w:tabs>
      <w:ind w:left="2262" w:hanging="3702"/>
    </w:pPr>
    <w:rPr/>
  </w:style>
  <w:style w:type="paragraph" w:styleId="T14">
    <w:name w:val="t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39:00Z</dcterms:created>
  <dc:creator>ccp</dc:creator>
  <dc:description/>
  <cp:keywords/>
  <dc:language>en-US</dc:language>
  <cp:lastModifiedBy>CCP</cp:lastModifiedBy>
  <cp:lastPrinted>2009-09-17T11:24:00Z</cp:lastPrinted>
  <dcterms:modified xsi:type="dcterms:W3CDTF">2010-02-23T17:39:00Z</dcterms:modified>
  <cp:revision>2</cp:revision>
  <dc:subject/>
  <dc:title>20 Calendar Day Trial Form</dc:title>
</cp:coreProperties>
</file>