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ind w:left="805" w:hanging="805"/>
        <w:jc w:val="center"/>
        <w:rPr>
          <w:rFonts w:ascii="Cambria" w:hAnsi="Cambria" w:cs="Cambria"/>
          <w:b/>
          <w:b/>
          <w:bCs/>
          <w:smallCaps/>
          <w:shadow/>
          <w:sz w:val="32"/>
          <w:szCs w:val="32"/>
        </w:rPr>
      </w:pPr>
      <w:r>
        <w:rPr>
          <w:rFonts w:cs="Cambria" w:ascii="Cambria" w:hAnsi="Cambria"/>
          <w:b/>
          <w:bCs/>
          <w:smallCaps/>
          <w:shadow/>
          <w:sz w:val="32"/>
          <w:szCs w:val="32"/>
        </w:rPr>
        <w:t>Community College of Philadelphia</w:t>
      </w:r>
    </w:p>
    <w:p>
      <w:pPr>
        <w:pStyle w:val="P4"/>
        <w:ind w:left="805" w:hanging="805"/>
        <w:jc w:val="center"/>
        <w:rPr/>
      </w:pPr>
      <w:r>
        <w:rPr>
          <w:rFonts w:cs="Cambria" w:ascii="Cambria" w:hAnsi="Cambria"/>
          <w:b/>
          <w:bCs/>
          <w:smallCaps/>
          <w:shadow/>
          <w:sz w:val="32"/>
          <w:szCs w:val="32"/>
        </w:rPr>
        <w:t>Classified Staff Probation Evaluation Form</w:t>
      </w:r>
    </w:p>
    <w:p>
      <w:pPr>
        <w:pStyle w:val="P4"/>
        <w:ind w:left="805" w:hanging="805"/>
        <w:jc w:val="center"/>
        <w:rPr>
          <w:rFonts w:ascii="Cambria" w:hAnsi="Cambria" w:cs="Cambria"/>
          <w:b/>
          <w:b/>
          <w:bCs/>
          <w:smallCaps/>
          <w:shadow/>
          <w:sz w:val="32"/>
          <w:szCs w:val="32"/>
        </w:rPr>
      </w:pPr>
      <w:r>
        <w:rPr>
          <w:rFonts w:cs="Cambria" w:ascii="Cambria" w:hAnsi="Cambria"/>
          <w:b/>
          <w:bCs/>
          <w:smallCaps/>
          <w:shadow/>
          <w:sz w:val="32"/>
          <w:szCs w:val="32"/>
        </w:rPr>
        <w:t>(90 Day Form for External Candidates)</w:t>
      </w:r>
    </w:p>
    <w:p>
      <w:pPr>
        <w:pStyle w:val="P4"/>
        <w:ind w:left="805" w:hanging="805"/>
        <w:rPr>
          <w:rFonts w:ascii="Cambria" w:hAnsi="Cambria" w:cs="Cambria"/>
          <w:b/>
          <w:b/>
          <w:bCs/>
          <w:smallCaps/>
          <w:shadow/>
          <w:sz w:val="28"/>
          <w:szCs w:val="28"/>
        </w:rPr>
      </w:pPr>
      <w:r>
        <w:rPr>
          <w:rFonts w:cs="Cambria" w:ascii="Cambria" w:hAnsi="Cambria"/>
          <w:b/>
          <w:bCs/>
          <w:smallCaps/>
          <w:shadow/>
          <w:sz w:val="28"/>
          <w:szCs w:val="28"/>
        </w:rPr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:</w:t>
      </w:r>
      <w:r>
        <w:rPr>
          <w:sz w:val="28"/>
          <w:szCs w:val="28"/>
        </w:rPr>
        <w:tab/>
        <w:tab/>
      </w:r>
      <w:r>
        <w:fldChar w:fldCharType="begin">
          <w:ffData>
            <w:name w:val="Unnamed"/>
            <w:enabled/>
            <w:calcOnExit w:val="0"/>
            <w:statusText w:type="text" w:val="Enter Supervisor's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rom:</w:t>
        <w:tab/>
        <w:t>Human Resources</w:t>
        <w:tab/>
      </w:r>
    </w:p>
    <w:p>
      <w:pPr>
        <w:pStyle w:val="P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:</w:t>
        <w:tab/>
        <w:tab/>
      </w:r>
      <w:r>
        <w:fldChar w:fldCharType="begin">
          <w:ffData>
            <w:name w:val="Unnamed Copy 1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P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ubject:   </w:t>
        <w:tab/>
      </w:r>
      <w:r>
        <w:fldChar w:fldCharType="begin">
          <w:ffData>
            <w:name w:val="Unnamed Copy 2"/>
            <w:enabled/>
            <w:calcOnExit w:val="0"/>
            <w:statusText w:type="text" w:val="Enter New Employee Name Here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P8"/>
        <w:ind w:hanging="0"/>
        <w:rPr/>
      </w:pPr>
      <w:r>
        <w:rPr/>
        <w:t xml:space="preserve">The above named employee will complete his/her 90 calendar day probation on </w:t>
      </w:r>
      <w:r>
        <w:fldChar w:fldCharType="begin">
          <w:ffData>
            <w:name w:val="Unnamed Copy 3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 xml:space="preserve">.  As described in the Classified Staff Collective Bargaining Agreement, Article IX, Section 4(b), a determination must be made concerning whether this employee should be retained in the position beyond the initial 90-day period. This form should be returned to the Human Resources Office (A7-142) no later than </w:t>
      </w:r>
      <w:r>
        <w:fldChar w:fldCharType="begin">
          <w:ffData>
            <w:name w:val="Unnamed Copy 4"/>
            <w:enabled/>
            <w:calcOnExit w:val="0"/>
            <w:statusText w:type="text" w:val="Enter 90 day end date here"/>
            <w:textInput>
              <w:type w:val="date"/>
            </w:textInput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end"/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Unsatisfactory</w:t>
        <w:tab/>
        <w:tab/>
        <w:t>Satisfactory</w:t>
        <w:tab/>
        <w:t xml:space="preserve">           Good</w:t>
        <w:tab/>
        <w:t xml:space="preserve">          Excell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Knowledge of Work</w:t>
      </w:r>
      <w:r>
        <w:rPr>
          <w:b/>
          <w:sz w:val="22"/>
          <w:szCs w:val="22"/>
        </w:rPr>
        <w:t xml:space="preserve"> – 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0" w:name="__Fieldmark__5_318036852"/>
      <w:bookmarkStart w:id="1" w:name="__Fieldmark__5_318036852"/>
      <w:bookmarkEnd w:id="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" w:name="__Fieldmark__6_318036852"/>
      <w:bookmarkStart w:id="3" w:name="__Fieldmark__6_318036852"/>
      <w:bookmarkEnd w:id="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" w:name="__Fieldmark__7_318036852"/>
      <w:bookmarkStart w:id="5" w:name="__Fieldmark__7_318036852"/>
      <w:bookmarkEnd w:id="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" w:name="__Fieldmark__8_318036852"/>
      <w:bookmarkStart w:id="7" w:name="__Fieldmark__8_318036852"/>
      <w:bookmarkEnd w:id="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emonstrates specific knowledg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 perform the assigned duties of the jo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Quality of Work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Work is completed</w:t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8" w:name="__Fieldmark__9_318036852"/>
      <w:bookmarkStart w:id="9" w:name="__Fieldmark__9_318036852"/>
      <w:bookmarkEnd w:id="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0" w:name="__Fieldmark__10_318036852"/>
      <w:bookmarkStart w:id="11" w:name="__Fieldmark__10_318036852"/>
      <w:bookmarkEnd w:id="1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2" w:name="__Fieldmark__11_318036852"/>
      <w:bookmarkStart w:id="13" w:name="__Fieldmark__11_318036852"/>
      <w:bookmarkEnd w:id="1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4" w:name="__Fieldmark__12_318036852"/>
      <w:bookmarkStart w:id="15" w:name="__Fieldmark__12_318036852"/>
      <w:bookmarkEnd w:id="1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atly, accurately and  in a timely fashion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Learning Ability</w:t>
      </w:r>
      <w:r>
        <w:rPr>
          <w:b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Ability to take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6" w:name="__Fieldmark__13_318036852"/>
      <w:bookmarkStart w:id="17" w:name="__Fieldmark__13_318036852"/>
      <w:bookmarkEnd w:id="1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18" w:name="__Fieldmark__14_318036852"/>
      <w:bookmarkStart w:id="19" w:name="__Fieldmark__14_318036852"/>
      <w:bookmarkEnd w:id="1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0" w:name="__Fieldmark__15_318036852"/>
      <w:bookmarkStart w:id="21" w:name="__Fieldmark__15_318036852"/>
      <w:bookmarkEnd w:id="2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2" w:name="__Fieldmark__16_318036852"/>
      <w:bookmarkStart w:id="23" w:name="__Fieldmark__16_318036852"/>
      <w:bookmarkEnd w:id="2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propriate action and is efficient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sourceful towards meeting job objective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Initiative</w:t>
      </w:r>
      <w:r>
        <w:rPr>
          <w:b/>
          <w:sz w:val="22"/>
          <w:szCs w:val="22"/>
        </w:rPr>
        <w:t xml:space="preserve"> –</w:t>
      </w:r>
      <w:r>
        <w:rPr>
          <w:i/>
          <w:sz w:val="22"/>
          <w:szCs w:val="22"/>
        </w:rPr>
        <w:t xml:space="preserve"> Ability to learn</w:t>
        <w:tab/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4" w:name="__Fieldmark__17_318036852"/>
      <w:bookmarkStart w:id="25" w:name="__Fieldmark__17_318036852"/>
      <w:bookmarkEnd w:id="2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6" w:name="__Fieldmark__18_318036852"/>
      <w:bookmarkStart w:id="27" w:name="__Fieldmark__18_318036852"/>
      <w:bookmarkEnd w:id="2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28" w:name="__Fieldmark__19_318036852"/>
      <w:bookmarkStart w:id="29" w:name="__Fieldmark__19_318036852"/>
      <w:bookmarkEnd w:id="2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0" w:name="__Fieldmark__20_318036852"/>
      <w:bookmarkStart w:id="31" w:name="__Fieldmark__20_318036852"/>
      <w:bookmarkEnd w:id="31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the job or new aspects of the job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lationships with people</w:t>
      </w:r>
      <w:r>
        <w:rPr>
          <w:sz w:val="22"/>
          <w:szCs w:val="22"/>
        </w:rPr>
        <w:t xml:space="preserve"> -</w:t>
        <w:tab/>
      </w:r>
      <w:r>
        <w:rPr>
          <w:b/>
          <w:sz w:val="22"/>
          <w:szCs w:val="2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2" w:name="__Fieldmark__21_318036852"/>
      <w:bookmarkStart w:id="33" w:name="__Fieldmark__21_318036852"/>
      <w:bookmarkEnd w:id="3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4" w:name="__Fieldmark__22_318036852"/>
      <w:bookmarkStart w:id="35" w:name="__Fieldmark__22_318036852"/>
      <w:bookmarkEnd w:id="3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6" w:name="__Fieldmark__23_318036852"/>
      <w:bookmarkStart w:id="37" w:name="__Fieldmark__23_318036852"/>
      <w:bookmarkEnd w:id="3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38" w:name="__Fieldmark__24_318036852"/>
      <w:bookmarkStart w:id="39" w:name="__Fieldmark__24_318036852"/>
      <w:bookmarkEnd w:id="39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ility to get along with others,</w:t>
      </w:r>
    </w:p>
    <w:p>
      <w:pPr>
        <w:pStyle w:val="Normal"/>
        <w:rPr/>
      </w:pPr>
      <w:r>
        <w:rPr>
          <w:i/>
          <w:sz w:val="22"/>
          <w:szCs w:val="22"/>
        </w:rPr>
        <w:t>deal with the public and other employe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ttendance &amp; Punctuality</w:t>
      </w:r>
      <w:r>
        <w:rPr>
          <w:b/>
          <w:sz w:val="22"/>
          <w:szCs w:val="22"/>
        </w:rPr>
        <w:t xml:space="preserve"> – </w:t>
      </w:r>
      <w:r>
        <w:rPr>
          <w:i/>
          <w:sz w:val="22"/>
          <w:szCs w:val="22"/>
        </w:rPr>
        <w:t>Observes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0" w:name="__Fieldmark__25_318036852"/>
      <w:bookmarkStart w:id="41" w:name="__Fieldmark__25_318036852"/>
      <w:bookmarkEnd w:id="4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2" w:name="__Fieldmark__26_318036852"/>
      <w:bookmarkStart w:id="43" w:name="__Fieldmark__26_318036852"/>
      <w:bookmarkEnd w:id="4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4" w:name="__Fieldmark__27_318036852"/>
      <w:bookmarkStart w:id="45" w:name="__Fieldmark__27_318036852"/>
      <w:bookmarkEnd w:id="45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6" w:name="__Fieldmark__28_318036852"/>
      <w:bookmarkStart w:id="47" w:name="__Fieldmark__28_318036852"/>
      <w:bookmarkEnd w:id="47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the requirements for attendance an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punctuality within the work setting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ttitu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W</w:t>
      </w:r>
      <w:r>
        <w:rPr>
          <w:i/>
          <w:sz w:val="22"/>
          <w:szCs w:val="22"/>
        </w:rPr>
        <w:t>illingness to conform</w:t>
        <w:tab/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48" w:name="__Fieldmark__29_318036852"/>
      <w:bookmarkStart w:id="49" w:name="__Fieldmark__29_318036852"/>
      <w:bookmarkEnd w:id="4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0" w:name="__Fieldmark__30_318036852"/>
      <w:bookmarkStart w:id="51" w:name="__Fieldmark__30_318036852"/>
      <w:bookmarkEnd w:id="5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2" w:name="__Fieldmark__31_318036852"/>
      <w:bookmarkStart w:id="53" w:name="__Fieldmark__31_318036852"/>
      <w:bookmarkEnd w:id="53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4" w:name="__Fieldmark__32_318036852"/>
      <w:bookmarkStart w:id="55" w:name="__Fieldmark__32_318036852"/>
      <w:bookmarkEnd w:id="55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22"/>
          <w:szCs w:val="22"/>
        </w:rPr>
        <w:t>to job requirements and to accep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suggestions for performance improveme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: ______________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6" w:name="__Fieldmark__33_318036852"/>
      <w:bookmarkStart w:id="57" w:name="__Fieldmark__33_318036852"/>
      <w:bookmarkEnd w:id="57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58" w:name="__Fieldmark__34_318036852"/>
      <w:bookmarkStart w:id="59" w:name="__Fieldmark__34_318036852"/>
      <w:bookmarkEnd w:id="59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0" w:name="__Fieldmark__35_318036852"/>
      <w:bookmarkStart w:id="61" w:name="__Fieldmark__35_318036852"/>
      <w:bookmarkEnd w:id="61"/>
      <w:r>
        <w:rPr>
          <w:i/>
          <w:sz w:val="32"/>
          <w:szCs w:val="32"/>
        </w:rPr>
      </w:r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i/>
          <w:szCs w:val="32"/>
        </w:rPr>
        <w:instrText xml:space="preserve"> FORMCHECKBOX </w:instrText>
      </w:r>
      <w:r>
        <w:rPr>
          <w:sz w:val="32"/>
          <w:i/>
          <w:szCs w:val="32"/>
        </w:rPr>
        <w:fldChar w:fldCharType="separate"/>
      </w:r>
      <w:bookmarkStart w:id="62" w:name="__Fieldmark__36_318036852"/>
      <w:bookmarkStart w:id="63" w:name="__Fieldmark__36_318036852"/>
      <w:bookmarkEnd w:id="63"/>
      <w:r/>
      <w:r>
        <w:rPr>
          <w:sz w:val="32"/>
          <w:i/>
          <w:szCs w:val="32"/>
        </w:rPr>
        <w:fldChar w:fldCharType="end"/>
      </w:r>
      <w:r>
        <w:rPr>
          <w:i/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hould employee be retained in this position?</w:t>
        <w:tab/>
        <w:tab/>
        <w:t xml:space="preserve">Yes </w:t>
      </w:r>
      <w:r>
        <w:rPr>
          <w:b/>
          <w:sz w:val="22"/>
          <w:szCs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4" w:name="__Fieldmark__37_318036852"/>
      <w:bookmarkStart w:id="65" w:name="__Fieldmark__37_318036852"/>
      <w:bookmarkEnd w:id="65"/>
      <w:r>
        <w:rPr>
          <w:i/>
        </w:rPr>
      </w:r>
      <w:r>
        <w:rPr>
          <w:i/>
        </w:rPr>
        <w:fldChar w:fldCharType="end"/>
      </w:r>
      <w:r>
        <w:rPr>
          <w:i/>
          <w:sz w:val="32"/>
          <w:szCs w:val="32"/>
        </w:rPr>
        <w:tab/>
      </w:r>
      <w:r>
        <w:rPr>
          <w:sz w:val="22"/>
          <w:szCs w:val="22"/>
        </w:rPr>
        <w:t xml:space="preserve">     No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66" w:name="__Fieldmark__38_318036852"/>
      <w:bookmarkStart w:id="67" w:name="__Fieldmark__38_318036852"/>
      <w:bookmarkEnd w:id="67"/>
      <w:r>
        <w:rPr>
          <w:i/>
        </w:rPr>
      </w:r>
      <w:r>
        <w:rPr>
          <w:i/>
        </w:rPr>
        <w:fldChar w:fldCharType="end"/>
      </w:r>
      <w:r>
        <w:rPr/>
        <w:t xml:space="preserve">  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Employee Signature</w:t>
        <w:tab/>
        <w:tab/>
        <w:t>______________________________________   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 Supervisor</w:t>
        <w:tab/>
        <w:t xml:space="preserve">         </w:t>
        <w:tab/>
        <w:t>______________________________________   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ior Administrator           </w:t>
        <w:tab/>
        <w:t>______________________________________    Date_____________</w:t>
      </w:r>
    </w:p>
    <w:sectPr>
      <w:footerReference w:type="default" r:id="rId2"/>
      <w:type w:val="continuous"/>
      <w:pgSz w:w="12240" w:h="15840"/>
      <w:pgMar w:left="720" w:right="720" w:gutter="0" w:header="0" w:top="270" w:footer="144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Calibri" w:ascii="Calibri" w:hAnsi="Calibri"/>
        <w:sz w:val="18"/>
        <w:szCs w:val="18"/>
      </w:rPr>
      <w:t>HR303</w:t>
      <w:tab/>
      <w:tab/>
      <w:t>Updated 02/23/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121">
    <w:name w:val="text121"/>
    <w:basedOn w:val="DefaultParagraphFont"/>
    <w:qFormat/>
    <w:rPr>
      <w:rFonts w:ascii="Verdana" w:hAnsi="Verdana" w:cs="Verdana"/>
      <w:color w:val="000000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P4">
    <w:name w:val="p4"/>
    <w:basedOn w:val="Normal"/>
    <w:qFormat/>
    <w:pPr>
      <w:tabs>
        <w:tab w:val="clear" w:pos="720"/>
        <w:tab w:val="left" w:pos="805" w:leader="none"/>
        <w:tab w:val="left" w:pos="5210" w:leader="none"/>
      </w:tabs>
      <w:ind w:left="635" w:hanging="805"/>
    </w:pPr>
    <w:rPr/>
  </w:style>
  <w:style w:type="paragraph" w:styleId="P5">
    <w:name w:val="p5"/>
    <w:basedOn w:val="Normal"/>
    <w:qFormat/>
    <w:pPr>
      <w:tabs>
        <w:tab w:val="clear" w:pos="720"/>
        <w:tab w:val="left" w:pos="5210" w:leader="none"/>
      </w:tabs>
      <w:ind w:left="377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204" w:leader="none"/>
      </w:tabs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P8">
    <w:name w:val="p8"/>
    <w:basedOn w:val="Normal"/>
    <w:qFormat/>
    <w:pPr>
      <w:tabs>
        <w:tab w:val="clear" w:pos="720"/>
        <w:tab w:val="left" w:pos="765" w:leader="none"/>
      </w:tabs>
      <w:ind w:firstLine="765"/>
    </w:pPr>
    <w:rPr/>
  </w:style>
  <w:style w:type="paragraph" w:styleId="C9">
    <w:name w:val="c9"/>
    <w:basedOn w:val="Normal"/>
    <w:qFormat/>
    <w:pPr>
      <w:jc w:val="center"/>
    </w:pPr>
    <w:rPr/>
  </w:style>
  <w:style w:type="paragraph" w:styleId="C10">
    <w:name w:val="c10"/>
    <w:basedOn w:val="Normal"/>
    <w:qFormat/>
    <w:pPr>
      <w:jc w:val="center"/>
    </w:pPr>
    <w:rPr/>
  </w:style>
  <w:style w:type="paragraph" w:styleId="P11">
    <w:name w:val="p11"/>
    <w:basedOn w:val="Normal"/>
    <w:qFormat/>
    <w:pPr>
      <w:tabs>
        <w:tab w:val="clear" w:pos="720"/>
        <w:tab w:val="left" w:pos="204" w:leader="none"/>
      </w:tabs>
    </w:pPr>
    <w:rPr/>
  </w:style>
  <w:style w:type="paragraph" w:styleId="P12">
    <w:name w:val="p12"/>
    <w:basedOn w:val="Normal"/>
    <w:qFormat/>
    <w:pPr>
      <w:tabs>
        <w:tab w:val="clear" w:pos="720"/>
        <w:tab w:val="left" w:pos="765" w:leader="none"/>
      </w:tabs>
      <w:ind w:left="675" w:hanging="765"/>
    </w:pPr>
    <w:rPr/>
  </w:style>
  <w:style w:type="paragraph" w:styleId="P13">
    <w:name w:val="p13"/>
    <w:basedOn w:val="Normal"/>
    <w:qFormat/>
    <w:pPr>
      <w:tabs>
        <w:tab w:val="clear" w:pos="720"/>
        <w:tab w:val="left" w:pos="3702" w:leader="none"/>
      </w:tabs>
      <w:ind w:left="2262" w:hanging="3702"/>
    </w:pPr>
    <w:rPr/>
  </w:style>
  <w:style w:type="paragraph" w:styleId="T14">
    <w:name w:val="t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6:00Z</dcterms:created>
  <dc:creator>ccp</dc:creator>
  <dc:description/>
  <cp:keywords/>
  <dc:language>en-US</dc:language>
  <cp:lastModifiedBy>CCP</cp:lastModifiedBy>
  <dcterms:modified xsi:type="dcterms:W3CDTF">2010-02-23T17:33:00Z</dcterms:modified>
  <cp:revision>4</cp:revision>
  <dc:subject/>
  <dc:title>20 Calendar Day Trial Form</dc:title>
</cp:coreProperties>
</file>