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COLLEGE OF PHILADELPHIA</w:t>
      </w:r>
    </w:p>
    <w:p>
      <w:pPr>
        <w:pStyle w:val="P4"/>
        <w:ind w:left="805" w:hanging="805"/>
        <w:jc w:val="center"/>
        <w:rPr>
          <w:b/>
          <w:b/>
          <w:bCs/>
        </w:rPr>
      </w:pPr>
      <w:r>
        <w:rPr>
          <w:b/>
          <w:bCs/>
        </w:rPr>
        <w:t>CLASSIFIED PROBATION EVALUATION FORM</w:t>
      </w:r>
    </w:p>
    <w:p>
      <w:pPr>
        <w:pStyle w:val="P4"/>
        <w:ind w:left="805" w:hanging="805"/>
        <w:jc w:val="center"/>
        <w:rPr/>
      </w:pPr>
      <w:r>
        <w:rPr>
          <w:b/>
          <w:bCs/>
        </w:rPr>
        <w:t>(30 DAY FORM FOR INTERNAL APPLICA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</w:r>
      <w:r>
        <w:rPr>
          <w:sz w:val="28"/>
          <w:szCs w:val="28"/>
        </w:rPr>
        <w:tab/>
        <w:tab/>
      </w:r>
      <w:r>
        <w:fldChar w:fldCharType="begin">
          <w:ffData>
            <w:name w:val="Unnamed"/>
            <w:enabled/>
            <w:calcOnExit w:val="0"/>
            <w:statusText w:type="text" w:val="Enter Supervisor's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:</w:t>
        <w:tab/>
        <w:t>Human Resources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ate:</w:t>
        <w:tab/>
        <w:tab/>
      </w:r>
      <w:r>
        <w:fldChar w:fldCharType="begin">
          <w:ffData>
            <w:name w:val="Unnamed Copy 1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</w:r>
    </w:p>
    <w:p>
      <w:pPr>
        <w:pStyle w:val="P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bject:   </w:t>
        <w:tab/>
      </w:r>
      <w:r>
        <w:fldChar w:fldCharType="begin">
          <w:ffData>
            <w:name w:val="Unnamed Copy 2"/>
            <w:enabled/>
            <w:calcOnExit w:val="0"/>
            <w:statusText w:type="text" w:val="Enter New Employee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ind w:hanging="0"/>
        <w:rPr/>
      </w:pPr>
      <w:r>
        <w:rPr/>
        <w:t xml:space="preserve">The above named employee will complete his/her 30 work day probation period on </w:t>
      </w:r>
      <w:r>
        <w:fldChar w:fldCharType="begin">
          <w:ffData>
            <w:name w:val="Unnamed Copy 3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 xml:space="preserve">.  As described in the Classified Staff Collective Bargaining Agreement, Article IX, Section 4(b), a determination must be made concerning whether this employee should be retained in the position or returned to his/her previous position. This form should be returned to the Human Resources Office (A7-142) no later than </w:t>
      </w:r>
      <w:r>
        <w:fldChar w:fldCharType="begin">
          <w:ffData>
            <w:name w:val="Unnamed Copy 4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>Unsatisfactory</w:t>
        <w:tab/>
        <w:t>Satisfactory         Good          Excel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306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Knowledge of Work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Demonstrates specific knowledge to perform the</w:t>
        <w:tab/>
        <w:tab/>
        <w:tab/>
        <w:t xml:space="preserve">       </w:t>
      </w:r>
      <w:r>
        <w:rPr>
          <w:i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0" w:name="__Fieldmark__5_520462288"/>
      <w:bookmarkStart w:id="1" w:name="__Fieldmark__5_520462288"/>
      <w:bookmarkEnd w:id="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" w:name="__Fieldmark__6_520462288"/>
      <w:bookmarkStart w:id="3" w:name="__Fieldmark__6_520462288"/>
      <w:bookmarkEnd w:id="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" w:name="__Fieldmark__7_520462288"/>
      <w:bookmarkStart w:id="5" w:name="__Fieldmark__7_520462288"/>
      <w:bookmarkEnd w:id="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" w:name="__Fieldmark__8_520462288"/>
      <w:bookmarkStart w:id="7" w:name="__Fieldmark__8_520462288"/>
      <w:bookmarkEnd w:id="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ssigned duties of the job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Quality of Wo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Work is completed neatly, accurately and in a timely fashion</w:t>
      </w:r>
      <w:r>
        <w:rPr>
          <w:i/>
          <w:sz w:val="22"/>
          <w:szCs w:val="22"/>
        </w:rPr>
        <w:t>.</w:t>
      </w:r>
      <w:r>
        <w:rPr>
          <w:i/>
          <w:sz w:val="20"/>
          <w:szCs w:val="20"/>
        </w:rPr>
        <w:tab/>
        <w:t xml:space="preserve">       </w:t>
      </w:r>
      <w:r>
        <w:rPr>
          <w:i/>
          <w:sz w:val="32"/>
          <w:szCs w:val="32"/>
        </w:rPr>
        <w:t xml:space="preserve"> 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8" w:name="__Fieldmark__9_520462288"/>
      <w:bookmarkStart w:id="9" w:name="__Fieldmark__9_520462288"/>
      <w:bookmarkEnd w:id="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0" w:name="__Fieldmark__10_520462288"/>
      <w:bookmarkStart w:id="11" w:name="__Fieldmark__10_520462288"/>
      <w:bookmarkEnd w:id="1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2" w:name="__Fieldmark__11_520462288"/>
      <w:bookmarkStart w:id="13" w:name="__Fieldmark__11_520462288"/>
      <w:bookmarkEnd w:id="1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4" w:name="__Fieldmark__12_520462288"/>
      <w:bookmarkStart w:id="15" w:name="__Fieldmark__12_520462288"/>
      <w:bookmarkEnd w:id="1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arning Abili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ility to take appropriate action and is efficient and resourceful</w:t>
      </w:r>
      <w:r>
        <w:rPr>
          <w:i/>
          <w:sz w:val="32"/>
          <w:szCs w:val="32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6" w:name="__Fieldmark__13_520462288"/>
      <w:bookmarkStart w:id="17" w:name="__Fieldmark__13_520462288"/>
      <w:bookmarkEnd w:id="1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8" w:name="__Fieldmark__14_520462288"/>
      <w:bookmarkStart w:id="19" w:name="__Fieldmark__14_520462288"/>
      <w:bookmarkEnd w:id="1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0" w:name="__Fieldmark__15_520462288"/>
      <w:bookmarkStart w:id="21" w:name="__Fieldmark__15_520462288"/>
      <w:bookmarkEnd w:id="2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2" w:name="__Fieldmark__16_520462288"/>
      <w:bookmarkStart w:id="23" w:name="__Fieldmark__16_520462288"/>
      <w:bookmarkEnd w:id="2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wards meeting  job objectives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nitiative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ility to learn the job or new aspects of the job.</w:t>
        <w:tab/>
      </w:r>
      <w:r>
        <w:rPr>
          <w:i/>
          <w:sz w:val="22"/>
          <w:szCs w:val="22"/>
        </w:rPr>
        <w:tab/>
      </w:r>
      <w:r>
        <w:rPr>
          <w:i/>
          <w:sz w:val="20"/>
          <w:szCs w:val="20"/>
        </w:rPr>
        <w:tab/>
        <w:t xml:space="preserve">        </w:t>
      </w:r>
      <w:r>
        <w:rPr>
          <w:i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4" w:name="__Fieldmark__17_520462288"/>
      <w:bookmarkStart w:id="25" w:name="__Fieldmark__17_520462288"/>
      <w:bookmarkEnd w:id="2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6" w:name="__Fieldmark__18_520462288"/>
      <w:bookmarkStart w:id="27" w:name="__Fieldmark__18_520462288"/>
      <w:bookmarkEnd w:id="2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8" w:name="__Fieldmark__19_520462288"/>
      <w:bookmarkStart w:id="29" w:name="__Fieldmark__19_520462288"/>
      <w:bookmarkEnd w:id="2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0" w:name="__Fieldmark__20_520462288"/>
      <w:bookmarkStart w:id="31" w:name="__Fieldmark__20_520462288"/>
      <w:bookmarkEnd w:id="31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tionships with Peop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bility to get along with others, deal with the public and other employees     </w:t>
      </w:r>
      <w:r>
        <w:rPr>
          <w:i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2" w:name="__Fieldmark__21_520462288"/>
      <w:bookmarkStart w:id="33" w:name="__Fieldmark__21_520462288"/>
      <w:bookmarkEnd w:id="3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4" w:name="__Fieldmark__22_520462288"/>
      <w:bookmarkStart w:id="35" w:name="__Fieldmark__22_520462288"/>
      <w:bookmarkEnd w:id="3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6" w:name="__Fieldmark__23_520462288"/>
      <w:bookmarkStart w:id="37" w:name="__Fieldmark__23_520462288"/>
      <w:bookmarkEnd w:id="3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8" w:name="__Fieldmark__24_520462288"/>
      <w:bookmarkStart w:id="39" w:name="__Fieldmark__24_520462288"/>
      <w:bookmarkEnd w:id="39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ttendance &amp; Punctuali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serves the requirements for attendance and punctuality within the </w:t>
        <w:tab/>
        <w:t xml:space="preserve">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0" w:name="__Fieldmark__25_520462288"/>
      <w:bookmarkStart w:id="41" w:name="__Fieldmark__25_520462288"/>
      <w:bookmarkEnd w:id="4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2" w:name="__Fieldmark__26_520462288"/>
      <w:bookmarkStart w:id="43" w:name="__Fieldmark__26_520462288"/>
      <w:bookmarkEnd w:id="4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4" w:name="__Fieldmark__27_520462288"/>
      <w:bookmarkStart w:id="45" w:name="__Fieldmark__27_520462288"/>
      <w:bookmarkEnd w:id="4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6" w:name="__Fieldmark__28_520462288"/>
      <w:bookmarkStart w:id="47" w:name="__Fieldmark__28_520462288"/>
      <w:bookmarkEnd w:id="4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k setting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echnology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W</w:t>
      </w:r>
      <w:r>
        <w:rPr>
          <w:i/>
          <w:sz w:val="20"/>
          <w:szCs w:val="20"/>
        </w:rPr>
        <w:t>illingness to conform to job requirements and to accept</w:t>
        <w:tab/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8" w:name="__Fieldmark__29_520462288"/>
      <w:bookmarkStart w:id="49" w:name="__Fieldmark__29_520462288"/>
      <w:bookmarkEnd w:id="4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0" w:name="__Fieldmark__30_520462288"/>
      <w:bookmarkStart w:id="51" w:name="__Fieldmark__30_520462288"/>
      <w:bookmarkEnd w:id="5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2" w:name="__Fieldmark__31_520462288"/>
      <w:bookmarkStart w:id="53" w:name="__Fieldmark__31_520462288"/>
      <w:bookmarkEnd w:id="5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4" w:name="__Fieldmark__32_520462288"/>
      <w:bookmarkStart w:id="55" w:name="__Fieldmark__32_520462288"/>
      <w:bookmarkEnd w:id="5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suggestions for performance improve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Other: </w:t>
      </w:r>
      <w:r>
        <w:fldChar w:fldCharType="begin">
          <w:ffData>
            <w:name w:val="Unnamed Copy 5"/>
            <w:enabled/>
            <w:calcOnExit w:val="0"/>
            <w:statusText w:type="text" w:val="Enter New Employee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6" w:name="__Fieldmark__34_520462288"/>
      <w:bookmarkStart w:id="57" w:name="__Fieldmark__34_520462288"/>
      <w:bookmarkEnd w:id="5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8" w:name="__Fieldmark__35_520462288"/>
      <w:bookmarkStart w:id="59" w:name="__Fieldmark__35_520462288"/>
      <w:bookmarkEnd w:id="5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0" w:name="__Fieldmark__36_520462288"/>
      <w:bookmarkStart w:id="61" w:name="__Fieldmark__36_520462288"/>
      <w:bookmarkEnd w:id="6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2" w:name="__Fieldmark__37_520462288"/>
      <w:bookmarkStart w:id="63" w:name="__Fieldmark__37_520462288"/>
      <w:bookmarkEnd w:id="6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the employee be retained in this position?</w:t>
        <w:tab/>
        <w:tab/>
        <w:t xml:space="preserve">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4" w:name="__Fieldmark__38_520462288"/>
      <w:bookmarkStart w:id="65" w:name="__Fieldmark__38_520462288"/>
      <w:bookmarkEnd w:id="6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sz w:val="20"/>
          <w:szCs w:val="20"/>
        </w:rPr>
        <w:t xml:space="preserve">   No    </w:t>
      </w:r>
      <w:r>
        <w:rPr>
          <w:i/>
          <w:sz w:val="32"/>
          <w:szCs w:val="3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6" w:name="__Fieldmark__39_520462288"/>
      <w:bookmarkStart w:id="67" w:name="__Fieldmark__39_520462288"/>
      <w:bookmarkEnd w:id="6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mployee 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31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mmediate Supervis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31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843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pt" to="50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enior Administra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continuous"/>
      <w:pgSz w:w="12240" w:h="15840"/>
      <w:pgMar w:left="720" w:right="720" w:gutter="0" w:header="0" w:top="450" w:footer="27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8"/>
        <w:szCs w:val="18"/>
      </w:rPr>
      <w:t>HR300</w:t>
      <w:tab/>
      <w:tab/>
      <w:tab/>
      <w:tab/>
      <w:tab/>
      <w:tab/>
      <w:tab/>
      <w:tab/>
      <w:t>Updated 10/10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P4">
    <w:name w:val="p4"/>
    <w:basedOn w:val="Normal"/>
    <w:qFormat/>
    <w:pPr>
      <w:widowControl w:val="false"/>
      <w:autoSpaceDE w:val="false"/>
      <w:ind w:left="635" w:hanging="805"/>
    </w:pPr>
    <w:rPr/>
  </w:style>
  <w:style w:type="paragraph" w:styleId="P6">
    <w:name w:val="p6"/>
    <w:basedOn w:val="Normal"/>
    <w:qFormat/>
    <w:pPr>
      <w:widowControl w:val="false"/>
      <w:autoSpaceDE w:val="false"/>
    </w:pPr>
    <w:rPr/>
  </w:style>
  <w:style w:type="paragraph" w:styleId="P7">
    <w:name w:val="p7"/>
    <w:basedOn w:val="Normal"/>
    <w:qFormat/>
    <w:pPr>
      <w:widowControl w:val="false"/>
      <w:autoSpaceDE w:val="false"/>
    </w:pPr>
    <w:rPr/>
  </w:style>
  <w:style w:type="paragraph" w:styleId="P8">
    <w:name w:val="p8"/>
    <w:basedOn w:val="Normal"/>
    <w:qFormat/>
    <w:pPr>
      <w:widowControl w:val="false"/>
      <w:autoSpaceDE w:val="false"/>
      <w:ind w:firstLine="7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04:00Z</dcterms:created>
  <dc:creator>CCP</dc:creator>
  <dc:description/>
  <cp:keywords/>
  <dc:language>en-US</dc:language>
  <cp:lastModifiedBy>CCP</cp:lastModifiedBy>
  <cp:lastPrinted>2013-10-10T11:29:00Z</cp:lastPrinted>
  <dcterms:modified xsi:type="dcterms:W3CDTF">2013-10-11T17:04:00Z</dcterms:modified>
  <cp:revision>2</cp:revision>
  <dc:subject/>
  <dc:title>ADMINISTRATIVE</dc:title>
</cp:coreProperties>
</file>