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20104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10410" cy="991235"/>
                    </a:xfrm>
                    <a:prstGeom prst="rect">
                      <a:avLst/>
                    </a:prstGeom>
                  </pic:spPr>
                </pic:pic>
              </a:graphicData>
            </a:graphic>
          </wp:inline>
        </w:drawing>
      </w:r>
    </w:p>
    <w:p>
      <w:pPr>
        <w:pStyle w:val="Normal"/>
        <w:spacing w:before="0" w:after="0"/>
        <w:jc w:val="center"/>
        <w:rPr>
          <w:sz w:val="12"/>
          <w:szCs w:val="12"/>
          <w:lang w:val="en-US" w:eastAsia="en-US"/>
        </w:rPr>
      </w:pPr>
      <w:r>
        <w:rPr>
          <w:sz w:val="12"/>
          <w:szCs w:val="12"/>
          <w:lang w:val="en-US" w:eastAsia="en-US"/>
        </w:rPr>
      </w:r>
    </w:p>
    <w:p>
      <w:pPr>
        <w:pStyle w:val="Normal"/>
        <w:spacing w:before="0" w:after="0"/>
        <w:jc w:val="center"/>
        <w:rPr>
          <w:b/>
          <w:b/>
          <w:smallCaps/>
          <w:shadow/>
          <w:sz w:val="32"/>
          <w:szCs w:val="32"/>
        </w:rPr>
      </w:pPr>
      <w:r>
        <w:rPr>
          <w:b/>
          <w:smallCaps/>
          <w:shadow/>
          <w:sz w:val="32"/>
          <w:szCs w:val="32"/>
        </w:rPr>
        <w:t>Job Analysis Questionnaire Form</w:t>
      </w:r>
    </w:p>
    <w:p>
      <w:pPr>
        <w:pStyle w:val="Normal"/>
        <w:spacing w:before="0" w:after="0"/>
        <w:jc w:val="center"/>
        <w:rPr>
          <w:b/>
          <w:b/>
          <w:smallCaps/>
          <w:shadow/>
          <w:sz w:val="32"/>
          <w:szCs w:val="32"/>
        </w:rPr>
      </w:pPr>
      <w:r>
        <w:rPr>
          <w:b/>
          <w:smallCaps/>
          <w:shadow/>
          <w:sz w:val="32"/>
          <w:szCs w:val="32"/>
        </w:rPr>
        <w:t>Classified/Confidential Staff</w:t>
      </w:r>
    </w:p>
    <w:p>
      <w:pPr>
        <w:pStyle w:val="Normal"/>
        <w:spacing w:before="0" w:after="0"/>
        <w:rPr>
          <w:b/>
          <w:b/>
          <w:smallCaps/>
          <w:shadow/>
          <w:sz w:val="6"/>
          <w:szCs w:val="6"/>
        </w:rPr>
      </w:pPr>
      <w:r>
        <w:rPr>
          <w:b/>
          <w:smallCaps/>
          <w:shadow/>
          <w:sz w:val="6"/>
          <w:szCs w:val="6"/>
        </w:rPr>
      </w:r>
    </w:p>
    <w:p>
      <w:pPr>
        <w:pStyle w:val="Normal"/>
        <w:ind w:left="-810" w:right="-630" w:hanging="0"/>
        <w:rPr/>
      </w:pPr>
      <w:r>
        <w:rPr>
          <w:sz w:val="21"/>
          <w:szCs w:val="21"/>
        </w:rPr>
        <w:t>The Job Analysis Questionnaire form (JAQ) is designed to acquire information about your job functions and duties. The completed JAQ will be used to evaluate your position, and ultimately to determine the most appropriate classification and pay grade for your job, which may result in an upgrade or downgrade (with no loss in pay). This JAQ also serves as the basic job description for your position.</w:t>
      </w:r>
    </w:p>
    <w:p>
      <w:pPr>
        <w:pStyle w:val="Normal"/>
        <w:ind w:left="-810" w:right="-630" w:hanging="0"/>
        <w:rPr/>
      </w:pPr>
      <w:r>
        <w:rPr>
          <w:sz w:val="21"/>
          <w:szCs w:val="21"/>
        </w:rPr>
        <w:t>Make your answers as complete and concise as possible. Be sure your answers are clear enough to give an accurate explanation of the duties you perform. Your supervisor can be of assistance in completing this JAQ. You may also contact the Human Resources Department if you need additional help or have any questions.</w:t>
      </w:r>
    </w:p>
    <w:p>
      <w:pPr>
        <w:pStyle w:val="Normal"/>
        <w:spacing w:before="0" w:after="0"/>
        <w:ind w:left="-810" w:right="-630" w:hanging="0"/>
        <w:rPr/>
      </w:pPr>
      <w:r>
        <w:rPr>
          <w:sz w:val="21"/>
          <w:szCs w:val="21"/>
        </w:rPr>
        <w:t>There are two (2) ways that you can request to have your position reviewed:</w:t>
      </w:r>
    </w:p>
    <w:p>
      <w:pPr>
        <w:pStyle w:val="Normal"/>
        <w:spacing w:before="0" w:after="0"/>
        <w:ind w:left="-810" w:right="-630" w:hanging="0"/>
        <w:rPr>
          <w:sz w:val="8"/>
          <w:szCs w:val="8"/>
        </w:rPr>
      </w:pPr>
      <w:r>
        <w:rPr>
          <w:sz w:val="8"/>
          <w:szCs w:val="8"/>
        </w:rPr>
      </w:r>
    </w:p>
    <w:p>
      <w:pPr>
        <w:pStyle w:val="Normal"/>
        <w:numPr>
          <w:ilvl w:val="0"/>
          <w:numId w:val="1"/>
        </w:numPr>
        <w:spacing w:before="0" w:after="0"/>
        <w:ind w:left="-180" w:right="-630" w:hanging="360"/>
        <w:rPr/>
      </w:pPr>
      <w:r>
        <w:rPr>
          <w:sz w:val="21"/>
          <w:szCs w:val="21"/>
        </w:rPr>
        <w:t>Complete the JAQ and return it directly to the Human Resources Department. HR will then coordinate with your immediate supervisor.</w:t>
      </w:r>
    </w:p>
    <w:p>
      <w:pPr>
        <w:pStyle w:val="Normal"/>
        <w:numPr>
          <w:ilvl w:val="0"/>
          <w:numId w:val="1"/>
        </w:numPr>
        <w:spacing w:before="0" w:after="0"/>
        <w:ind w:left="-180" w:right="-630" w:hanging="360"/>
        <w:rPr>
          <w:sz w:val="20"/>
          <w:szCs w:val="20"/>
        </w:rPr>
      </w:pPr>
      <w:r>
        <w:rPr>
          <w:sz w:val="21"/>
          <w:szCs w:val="21"/>
        </w:rPr>
        <w:t>Complete the JAQ and forward the document to your immediate supervisor for final review and execution. Your immediate supervisor will then forward the JAQ to Human Resources.</w:t>
      </w:r>
    </w:p>
    <w:p>
      <w:pPr>
        <w:pStyle w:val="Normal"/>
        <w:rPr>
          <w:sz w:val="6"/>
          <w:szCs w:val="6"/>
        </w:rPr>
      </w:pPr>
      <w:r>
        <w:rPr>
          <w:sz w:val="6"/>
          <w:szCs w:val="6"/>
        </w:rPr>
      </w:r>
    </w:p>
    <w:tbl>
      <w:tblPr>
        <w:tblW w:w="10800" w:type="dxa"/>
        <w:jc w:val="left"/>
        <w:tblInd w:w="-815" w:type="dxa"/>
        <w:tblLayout w:type="fixed"/>
        <w:tblCellMar>
          <w:top w:w="0" w:type="dxa"/>
          <w:left w:w="115" w:type="dxa"/>
          <w:bottom w:w="0" w:type="dxa"/>
          <w:right w:w="115" w:type="dxa"/>
        </w:tblCellMar>
      </w:tblPr>
      <w:tblGrid>
        <w:gridCol w:w="1710"/>
        <w:gridCol w:w="3960"/>
        <w:gridCol w:w="2070"/>
        <w:gridCol w:w="30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Lines/>
              <w:snapToGrid w:val="false"/>
              <w:spacing w:before="0" w:after="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keepNext w:val="true"/>
              <w:keepLines/>
              <w:numPr>
                <w:ilvl w:val="0"/>
                <w:numId w:val="3"/>
              </w:numPr>
              <w:spacing w:before="0" w:after="0"/>
              <w:ind w:left="1411" w:hanging="1411"/>
              <w:rPr>
                <w:rFonts w:ascii="Arial" w:hAnsi="Arial" w:eastAsia="Times New Roman" w:cs="Arial"/>
                <w:b/>
                <w:b/>
                <w:color w:val="FFFFFF"/>
                <w:sz w:val="28"/>
                <w:szCs w:val="28"/>
              </w:rPr>
            </w:pPr>
            <w:r>
              <w:rPr>
                <w:b/>
                <w:smallCaps/>
                <w:shadow/>
                <w:sz w:val="28"/>
                <w:szCs w:val="28"/>
              </w:rPr>
              <w:t>Employee Information</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rFonts w:ascii="Arial" w:hAnsi="Arial" w:eastAsia="Times New Roman" w:cs="Arial"/>
                <w:b/>
                <w:b/>
                <w:color w:val="FFFFFF"/>
                <w:sz w:val="20"/>
                <w:szCs w:val="20"/>
              </w:rPr>
            </w:pPr>
            <w:r>
              <w:rPr>
                <w:rFonts w:eastAsia="Times New Roman" w:cs="Arial" w:ascii="Arial" w:hAnsi="Arial"/>
                <w:b/>
                <w:color w:val="FFFFFF"/>
                <w:sz w:val="20"/>
                <w:szCs w:val="20"/>
              </w:rPr>
            </w:r>
          </w:p>
          <w:p>
            <w:pPr>
              <w:pStyle w:val="Normal"/>
              <w:keepLines/>
              <w:spacing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szCs w:val="20"/>
              </w:rPr>
            </w:pPr>
            <w:r>
              <w:fldChar w:fldCharType="begin">
                <w:ffData>
                  <w:name w:val="Text1"/>
                  <w:enabled/>
                  <w:calcOnExit w:val="0"/>
                  <w:statusText w:type="text" w:val="Maximun characters 54"/>
                  <w:textInput>
                    <w:maxLength w:val="54"/>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
              <w:rPr>
                <w:szCs w:val="20"/>
                <w:rFonts w:eastAsia="Times New Roman" w:cs="Arial" w:ascii="Arial" w:hAnsi="Arial"/>
                <w:lang w:val="en-US" w:eastAsia="en-US"/>
              </w:rPr>
              <w:fldChar w:fldCharType="end"/>
            </w:r>
            <w:r>
              <w:rPr>
                <w:rFonts w:eastAsia="Times New Roman" w:cs="Arial" w:ascii="Arial" w:hAnsi="Arial"/>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t>Employee ID</w:t>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sz w:val="20"/>
                <w:szCs w:val="20"/>
              </w:rPr>
            </w:pPr>
            <w:r>
              <w:rPr>
                <w:rFonts w:eastAsia="Times New Roman" w:cs="Arial" w:ascii="Arial" w:hAnsi="Arial"/>
                <w:b/>
                <w:sz w:val="20"/>
                <w:szCs w:val="20"/>
              </w:rPr>
              <w:t>J</w:t>
            </w:r>
            <w:r>
              <w:rPr>
                <w:rFonts w:eastAsia="Times New Roman" w:cs="Arial" w:ascii="Arial" w:hAnsi="Arial"/>
                <w:sz w:val="20"/>
                <w:szCs w:val="20"/>
              </w:rPr>
              <w:t xml:space="preserve"> </w:t>
            </w:r>
            <w:r>
              <w:fldChar w:fldCharType="begin">
                <w:ffData>
                  <w:name w:val="Text38"/>
                  <w:enabled/>
                  <w:calcOnExit w:val="0"/>
                  <w:statusText w:type="text" w:val="Maximum Characters 44"/>
                  <w:textInput>
                    <w:type w:val="number"/>
                    <w:maxLength w:val="8"/>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t>Position Title</w:t>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rPr>
            </w:pPr>
            <w:r>
              <w:fldChar w:fldCharType="begin">
                <w:ffData>
                  <w:name w:val="Unnamed"/>
                  <w:enabled/>
                  <w:calcOnExit w:val="0"/>
                  <w:statusText w:type="text" w:val="Maximum Characters 44"/>
                  <w:textInput>
                    <w:maxLength w:val="44"/>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t>Classification and Pay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bookmarkStart w:id="0" w:name="Dropdown1"/>
            <w:bookmarkStart w:id="1" w:name="Dropdown1"/>
            <w:bookmarkEnd w:id="1"/>
          </w:p>
          <w:p>
            <w:pPr>
              <w:pStyle w:val="Normal"/>
              <w:keepLines/>
              <w:spacing w:before="0" w:after="0"/>
              <w:rPr>
                <w:rFonts w:ascii="Arial" w:hAnsi="Arial" w:eastAsia="Times New Roman" w:cs="Arial"/>
                <w:sz w:val="20"/>
                <w:szCs w:val="20"/>
              </w:rPr>
            </w:pPr>
            <w:r>
              <w:fldChar w:fldCharType="begin">
                <w:ffData>
                  <w:name w:val="__Fieldmark__3_2397678269"/>
                  <w:enabled/>
                  <w:ddList>
                    <w:result w:val="0"/>
                    <w:listEntry w:val="  "/>
                    <w:listEntry w:val="PT Classified"/>
                    <w:listEntry w:val="FT Classified"/>
                    <w:listEntry w:val="PT Confidential"/>
                    <w:listEntry w:val="FT Confidential"/>
                  </w:ddList>
                </w:ffData>
              </w:fldChar>
            </w:r>
            <w:r>
              <w:rPr>
                <w:sz w:val="20"/>
                <w:b/>
                <w:szCs w:val="20"/>
                <w:rFonts w:eastAsia="Times New Roman" w:cs="Arial" w:ascii="Arial" w:hAnsi="Arial"/>
              </w:rPr>
              <w:instrText xml:space="preserve"> FORMDROPDOWN </w:instrText>
            </w:r>
            <w:r>
              <w:rPr>
                <w:sz w:val="20"/>
                <w:b/>
                <w:szCs w:val="20"/>
                <w:rFonts w:eastAsia="Times New Roman" w:cs="Arial" w:ascii="Arial" w:hAnsi="Arial"/>
              </w:rPr>
              <w:fldChar w:fldCharType="separate"/>
            </w:r>
            <w:bookmarkStart w:id="2" w:name="Dropdown1"/>
            <w:bookmarkStart w:id="3" w:name="__Fieldmark__3_2397678269"/>
            <w:bookmarkStart w:id="4" w:name="__Fieldmark__3_2397678269"/>
            <w:bookmarkEnd w:id="2"/>
            <w:bookmarkEnd w:id="4"/>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w:t>
            </w:r>
            <w:r>
              <w:fldChar w:fldCharType="begin">
                <w:ffData>
                  <w:name w:val="__Fieldmark__4_2397678269"/>
                  <w:enabled/>
                  <w:ddList>
                    <w:result w:val="0"/>
                    <w:listEntry w:val="  "/>
                    <w:listEntry w:val="1"/>
                    <w:listEntry w:val="2"/>
                    <w:listEntry w:val="3"/>
                    <w:listEntry w:val="4"/>
                    <w:listEntry w:val="5"/>
                    <w:listEntry w:val="6"/>
                    <w:listEntry w:val="7"/>
                    <w:listEntry w:val="8"/>
                  </w:ddList>
                </w:ffData>
              </w:fldChar>
            </w:r>
            <w:r>
              <w:rPr>
                <w:sz w:val="20"/>
                <w:b/>
                <w:szCs w:val="20"/>
                <w:rFonts w:eastAsia="Times New Roman" w:cs="Arial" w:ascii="Arial" w:hAnsi="Arial"/>
              </w:rPr>
              <w:instrText xml:space="preserve"> FORMDROPDOWN </w:instrText>
            </w:r>
            <w:r>
              <w:rPr>
                <w:sz w:val="20"/>
                <w:b/>
                <w:szCs w:val="20"/>
                <w:rFonts w:eastAsia="Times New Roman" w:cs="Arial" w:ascii="Arial" w:hAnsi="Arial"/>
              </w:rPr>
              <w:fldChar w:fldCharType="separate"/>
            </w:r>
            <w:bookmarkStart w:id="5" w:name="__Fieldmark__4_2397678269"/>
            <w:bookmarkStart w:id="6" w:name="__Fieldmark__4_2397678269"/>
            <w:bookmarkEnd w:id="6"/>
            <w:r/>
            <w:r>
              <w:rPr>
                <w:sz w:val="20"/>
                <w:b/>
                <w:szCs w:val="20"/>
                <w:rFonts w:eastAsia="Times New Roman" w:cs="Arial" w:ascii="Arial" w:hAnsi="Arial"/>
              </w:rPr>
              <w:fldChar w:fldCharType="end"/>
            </w:r>
            <w:r>
              <w:rPr>
                <w:rFonts w:eastAsia="Times New Roman" w:cs="Arial" w:ascii="Arial" w:hAnsi="Arial"/>
                <w:b/>
                <w:sz w:val="20"/>
                <w:szCs w:val="20"/>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t>Years in this 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sz w:val="20"/>
                <w:szCs w:val="20"/>
              </w:rPr>
            </w:pPr>
            <w:r>
              <w:fldChar w:fldCharType="begin">
                <w:ffData>
                  <w:name w:val="Unnamed Copy 1"/>
                  <w:enabled/>
                  <w:calcOnExit w:val="0"/>
                  <w:statusText w:type="text" w:val="Maximum Characters 44"/>
                  <w:textInput>
                    <w:type w:val="number"/>
                    <w:maxLength w:val="2"/>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sz w:val="20"/>
                <w:szCs w:val="20"/>
              </w:rPr>
              <w:t xml:space="preserve"> Years        </w:t>
            </w:r>
            <w:r>
              <w:fldChar w:fldCharType="begin">
                <w:ffData>
                  <w:name w:val="Unnamed Copy 2"/>
                  <w:enabled/>
                  <w:calcOnExit w:val="0"/>
                  <w:statusText w:type="text" w:val="Maximum Characters 44"/>
                  <w:textInput>
                    <w:type w:val="number"/>
                    <w:maxLength w:val="2"/>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sz w:val="20"/>
                <w:szCs w:val="20"/>
              </w:rPr>
              <w:t xml:space="preserve">   Month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b/>
                <w:b/>
                <w:sz w:val="20"/>
                <w:szCs w:val="20"/>
              </w:rPr>
            </w:pPr>
            <w:r>
              <w:rPr>
                <w:rFonts w:eastAsia="Times New Roman" w:cs="Arial" w:ascii="Arial" w:hAnsi="Arial"/>
                <w:b/>
                <w:sz w:val="20"/>
                <w:szCs w:val="20"/>
              </w:rPr>
              <w:t>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rPr>
            </w:pPr>
            <w:r>
              <w:fldChar w:fldCharType="begin">
                <w:ffData>
                  <w:name w:val="Unnamed Copy 3"/>
                  <w:enabled/>
                  <w:calcOnExit w:val="0"/>
                  <w:statusText w:type="text" w:val="Maximum Characters 44"/>
                  <w:textInput>
                    <w:maxLength w:val="44"/>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rFonts w:ascii="Arial" w:hAnsi="Arial" w:eastAsia="Times New Roman" w:cs="Arial"/>
                <w:b/>
                <w:b/>
                <w:sz w:val="20"/>
                <w:szCs w:val="20"/>
              </w:rPr>
            </w:pPr>
            <w:r>
              <w:rPr>
                <w:rFonts w:eastAsia="Times New Roman" w:cs="Arial" w:ascii="Arial" w:hAnsi="Arial"/>
                <w:b/>
                <w:sz w:val="20"/>
                <w:szCs w:val="20"/>
              </w:rPr>
              <w:t>Scheduled work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spacing w:before="0" w:after="0"/>
              <w:rPr>
                <w:rFonts w:ascii="Arial" w:hAnsi="Arial" w:eastAsia="Times New Roman" w:cs="Arial"/>
              </w:rPr>
            </w:pPr>
            <w:r>
              <w:fldChar w:fldCharType="begin">
                <w:ffData>
                  <w:name w:val="Unnamed Copy 4"/>
                  <w:enabled/>
                  <w:calcOnExit w:val="0"/>
                  <w:statusText w:type="text" w:val="Maximum Characters 44"/>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spacing w:before="0" w:after="0"/>
              <w:ind w:right="-115" w:hanging="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ind w:right="-115" w:hanging="0"/>
              <w:rPr>
                <w:rFonts w:ascii="Arial" w:hAnsi="Arial" w:eastAsia="Times New Roman" w:cs="Arial"/>
                <w:b/>
                <w:b/>
                <w:sz w:val="20"/>
                <w:szCs w:val="20"/>
              </w:rPr>
            </w:pPr>
            <w:r>
              <w:rPr>
                <w:rFonts w:eastAsia="Times New Roman" w:cs="Arial" w:ascii="Arial" w:hAnsi="Arial"/>
                <w:b/>
                <w:sz w:val="20"/>
                <w:szCs w:val="20"/>
              </w:rPr>
              <w:t>Total Scheduled Weekly work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rFonts w:ascii="Arial" w:hAnsi="Arial" w:eastAsia="Times New Roman" w:cs="Arial"/>
              </w:rPr>
            </w:pPr>
            <w:r>
              <w:fldChar w:fldCharType="begin">
                <w:ffData>
                  <w:name w:val="Unnamed Copy 5"/>
                  <w:enabled/>
                  <w:calcOnExit w:val="0"/>
                  <w:statusText w:type="text" w:val="Maximum Characters 44"/>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rHeight w:val="962"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rFonts w:ascii="Arial" w:hAnsi="Arial" w:eastAsia="Times New Roman" w:cs="Arial"/>
                <w:b/>
                <w:b/>
                <w:sz w:val="20"/>
                <w:szCs w:val="20"/>
              </w:rPr>
            </w:pPr>
            <w:r>
              <w:rPr>
                <w:rFonts w:eastAsia="Times New Roman" w:cs="Arial" w:ascii="Arial" w:hAnsi="Arial"/>
                <w:b/>
                <w:sz w:val="20"/>
                <w:szCs w:val="20"/>
              </w:rPr>
              <w:t>Supervisor’s Name and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rFonts w:ascii="Arial" w:hAnsi="Arial" w:eastAsia="Times New Roman" w:cs="Arial"/>
                <w:sz w:val="20"/>
                <w:szCs w:val="20"/>
              </w:rPr>
            </w:pPr>
            <w:r>
              <w:fldChar w:fldCharType="begin">
                <w:ffData>
                  <w:name w:val="Text2"/>
                  <w:enabled/>
                  <w:calcOnExit w:val="0"/>
                  <w:statusText w:type="text" w:val="Maximun characters 54"/>
                  <w:textInput>
                    <w:maxLength w:val="54"/>
                  </w:textInput>
                </w:ffData>
              </w:fldChar>
            </w:r>
            <w:r>
              <w:rPr>
                <w:szCs w:val="20"/>
                <w:rFonts w:eastAsia="Times New Roman" w:cs="Arial" w:ascii="Arial" w:hAnsi="Arial"/>
                <w:lang w:val="en-US" w:eastAsia="en-US"/>
              </w:rPr>
              <w:instrText xml:space="preserve"> FORMTEXT </w:instrText>
            </w:r>
            <w:r>
              <w:rPr>
                <w:rFonts w:eastAsia="Times New Roman" w:cs="Arial" w:ascii="Arial" w:hAnsi="Arial"/>
                <w:szCs w:val="20"/>
                <w:lang w:val="en-US" w:eastAsia="en-US"/>
              </w:rPr>
            </w:r>
            <w:r>
              <w:rPr>
                <w:szCs w:val="20"/>
                <w:rFonts w:eastAsia="Times New Roman" w:cs="Arial" w:ascii="Arial" w:hAnsi="Arial"/>
                <w:lang w:val="en-US" w:eastAsia="en-US"/>
              </w:rPr>
              <w:fldChar w:fldCharType="separate"/>
            </w:r>
            <w:r>
              <w:rPr>
                <w:rFonts w:eastAsia="Times New Roman" w:cs="Arial" w:ascii="Arial" w:hAnsi="Arial"/>
                <w:szCs w:val="20"/>
                <w:lang w:val="en-US" w:eastAsia="en-US"/>
              </w:rPr>
              <w:t>     </w:t>
            </w:r>
            <w:r>
              <w:rPr>
                <w:rFonts w:eastAsia="Times New Roman" w:cs="Arial" w:ascii="Arial" w:hAnsi="Arial"/>
                <w:szCs w:val="20"/>
                <w:lang w:val="en-US" w:eastAsia="en-US"/>
              </w:rPr>
            </w:r>
            <w:r>
              <w:rPr>
                <w:szCs w:val="20"/>
                <w:rFonts w:eastAsia="Times New Roman" w:cs="Arial" w:ascii="Arial" w:hAnsi="Arial"/>
                <w:lang w:val="en-US" w:eastAsia="en-US"/>
              </w:rPr>
              <w:fldChar w:fldCharType="end"/>
            </w:r>
            <w:r>
              <w:rPr>
                <w:rFonts w:eastAsia="Times New Roman" w:cs="Arial" w:ascii="Arial" w:hAnsi="Arial"/>
                <w:b/>
                <w:sz w:val="20"/>
                <w:szCs w:val="20"/>
              </w:rPr>
              <w:t xml:space="preserve">           </w:t>
            </w:r>
            <w:r>
              <w:fldChar w:fldCharType="begin">
                <w:ffData>
                  <w:name w:val="Unnamed Copy 6"/>
                  <w:enabled/>
                  <w:calcOnExit w:val="0"/>
                  <w:statusText w:type="text" w:val="Maximun characters 54"/>
                  <w:textInput>
                    <w:maxLength w:val="54"/>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pPr>
            <w:r>
              <w:rPr>
                <w:rFonts w:eastAsia="Times New Roman" w:cs="Arial" w:ascii="Arial" w:hAnsi="Arial"/>
                <w:b/>
                <w:sz w:val="20"/>
                <w:szCs w:val="20"/>
              </w:rPr>
              <w:t>Today’s Da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rPr>
                <w:rFonts w:ascii="Arial" w:hAnsi="Arial" w:eastAsia="Times New Roman" w:cs="Arial"/>
                <w:b/>
                <w:b/>
                <w:sz w:val="20"/>
                <w:szCs w:val="20"/>
              </w:rPr>
            </w:pPr>
            <w:r>
              <w:rPr>
                <w:rFonts w:eastAsia="Times New Roman" w:cs="Arial" w:ascii="Arial" w:hAnsi="Arial"/>
                <w:b/>
                <w:sz w:val="20"/>
                <w:szCs w:val="20"/>
              </w:rPr>
            </w:r>
          </w:p>
          <w:p>
            <w:pPr>
              <w:pStyle w:val="Normal"/>
              <w:keepLines/>
              <w:widowControl w:val="false"/>
              <w:spacing w:before="0" w:after="0"/>
              <w:rPr>
                <w:rFonts w:ascii="Arial" w:hAnsi="Arial" w:eastAsia="Times New Roman" w:cs="Arial"/>
              </w:rPr>
            </w:pPr>
            <w:r>
              <w:fldChar w:fldCharType="begin">
                <w:ffData>
                  <w:name w:val="Unnamed Copy 7"/>
                  <w:enabled/>
                  <w:calcOnExit w:val="0"/>
                  <w:statusText w:type="text" w:val="Date Format:  10/21/2000  Maximum 10 characters"/>
                  <w:textInput>
                    <w:type w:val="date"/>
                    <w:maxLength w:val="1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Normal"/>
        <w:spacing w:before="0" w:after="0"/>
        <w:rPr/>
      </w:pPr>
      <w:r>
        <w:rPr/>
      </w:r>
    </w:p>
    <w:tbl>
      <w:tblPr>
        <w:tblW w:w="10800" w:type="dxa"/>
        <w:jc w:val="left"/>
        <w:tblInd w:w="-815"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1411" w:hanging="1411"/>
              <w:rPr>
                <w:rFonts w:ascii="Arial" w:hAnsi="Arial" w:cs="Arial"/>
                <w:b/>
                <w:b/>
                <w:color w:val="FFFFFF"/>
              </w:rPr>
            </w:pPr>
            <w:r>
              <w:rPr>
                <w:b/>
                <w:smallCaps/>
                <w:shadow/>
                <w:sz w:val="28"/>
                <w:szCs w:val="28"/>
              </w:rPr>
              <w:t>Summary of Major Functions</w:t>
            </w:r>
          </w:p>
        </w:tc>
      </w:tr>
      <w:tr>
        <w:trPr>
          <w:trHeight w:val="321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ly outline, describe or summarize the major functions of your position in three to four sentences:</w:t>
            </w:r>
          </w:p>
          <w:p>
            <w:pPr>
              <w:pStyle w:val="Normal"/>
              <w:rPr>
                <w:rFonts w:ascii="Arial" w:hAnsi="Arial" w:cs="Arial"/>
                <w:lang w:val="en-US" w:eastAsia="en-U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spacing w:before="0" w:after="120"/>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b/>
          <w:b/>
          <w:i/>
          <w:i/>
        </w:rPr>
      </w:pPr>
      <w:r>
        <w:rPr>
          <w:b/>
          <w:i/>
        </w:rPr>
        <w:t>Please return the original to the Human Resources Department. Retain a copy for your records.</w:t>
      </w:r>
      <w:r>
        <w:br w:type="page"/>
      </w:r>
    </w:p>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540"/>
        <w:gridCol w:w="5130"/>
        <w:gridCol w:w="270"/>
        <w:gridCol w:w="1260"/>
        <w:gridCol w:w="900"/>
        <w:gridCol w:w="1170"/>
        <w:gridCol w:w="1530"/>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720" w:hanging="648"/>
              <w:rPr>
                <w:rFonts w:ascii="Arial" w:hAnsi="Arial" w:cs="Arial"/>
                <w:b/>
                <w:b/>
                <w:color w:val="FFFFFF"/>
              </w:rPr>
            </w:pPr>
            <w:r>
              <w:rPr>
                <w:b/>
                <w:smallCaps/>
                <w:shadow/>
                <w:sz w:val="28"/>
                <w:szCs w:val="28"/>
              </w:rPr>
              <w:t>Major, Important, and Essential Duties</w:t>
            </w:r>
          </w:p>
        </w:tc>
      </w:tr>
      <w:tr>
        <w:trPr>
          <w:trHeight w:val="1385"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rPr>
              <w:t xml:space="preserve">This section and section IV of the questionnaire are very important. List the specific duties and responsibilities that are a part of this job, </w:t>
            </w:r>
            <w:r>
              <w:rPr>
                <w:rFonts w:cs="Arial" w:ascii="Arial" w:hAnsi="Arial"/>
                <w:u w:val="single"/>
              </w:rPr>
              <w:t>in order of importance</w:t>
            </w:r>
            <w:r>
              <w:rPr>
                <w:rFonts w:cs="Arial" w:ascii="Arial" w:hAnsi="Arial"/>
              </w:rPr>
              <w:t xml:space="preserve"> and indicate the approximate percent of time each function or duty requires. The percentages should total 100%. Please list only the responsibilities (functions) and not the procedures for performing them.</w:t>
            </w:r>
          </w:p>
        </w:tc>
      </w:tr>
      <w:tr>
        <w:trPr>
          <w:trHeight w:val="395"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Frequency Column</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rPr>
              <w:t>Supervisor review Column</w:t>
            </w:r>
          </w:p>
          <w:p>
            <w:pPr>
              <w:pStyle w:val="Normal"/>
              <w:spacing w:before="0" w:after="0"/>
              <w:jc w:val="center"/>
              <w:rPr>
                <w:rFonts w:ascii="Arial" w:hAnsi="Arial" w:cs="Arial"/>
                <w:sz w:val="18"/>
                <w:szCs w:val="18"/>
              </w:rPr>
            </w:pPr>
            <w:r>
              <w:rPr>
                <w:rFonts w:cs="Arial" w:ascii="Arial" w:hAnsi="Arial"/>
                <w:sz w:val="18"/>
                <w:szCs w:val="18"/>
              </w:rPr>
              <w:t>(for Managers and Supervisors only)</w:t>
            </w:r>
          </w:p>
        </w:tc>
      </w:tr>
      <w:tr>
        <w:trPr>
          <w:trHeight w:val="622"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t>D = Daily              W= Weekly</w:t>
            </w:r>
          </w:p>
          <w:p>
            <w:pPr>
              <w:pStyle w:val="Normal"/>
              <w:spacing w:before="0" w:after="0"/>
              <w:jc w:val="center"/>
              <w:rPr>
                <w:rFonts w:ascii="Arial" w:hAnsi="Arial" w:cs="Arial"/>
                <w:b/>
                <w:b/>
              </w:rPr>
            </w:pPr>
            <w:r>
              <w:rPr>
                <w:rFonts w:cs="Arial" w:ascii="Arial" w:hAnsi="Arial"/>
                <w:sz w:val="20"/>
                <w:szCs w:val="20"/>
              </w:rPr>
              <w:t>M = Monthly          A = As needed</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sz w:val="20"/>
                <w:szCs w:val="20"/>
              </w:rPr>
              <w:t>E = Essential (A major focus of job/position)</w:t>
            </w:r>
          </w:p>
          <w:p>
            <w:pPr>
              <w:pStyle w:val="Normal"/>
              <w:spacing w:before="0" w:after="0"/>
              <w:rPr>
                <w:rFonts w:ascii="Arial" w:hAnsi="Arial" w:cs="Arial"/>
                <w:b/>
                <w:b/>
              </w:rPr>
            </w:pPr>
            <w:r>
              <w:rPr>
                <w:rFonts w:cs="Arial" w:ascii="Arial" w:hAnsi="Arial"/>
                <w:sz w:val="20"/>
                <w:szCs w:val="20"/>
              </w:rPr>
              <w:t>NE – Non-Essential (A minor focus of the position-can be easily assigned to another position)</w:t>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rimary Job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of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Arial" w:hAnsi="Arial" w:cs="Arial"/>
                <w:b/>
                <w:b/>
                <w:sz w:val="20"/>
                <w:szCs w:val="20"/>
              </w:rPr>
            </w:pPr>
            <w:r>
              <w:rPr>
                <w:rFonts w:cs="Arial" w:ascii="Arial" w:hAnsi="Arial"/>
                <w:b/>
                <w:sz w:val="20"/>
                <w:szCs w:val="20"/>
              </w:rPr>
              <w:t>Supervisor Review</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 w:name="__Fieldmark__16_2397678269"/>
            <w:bookmarkStart w:id="8" w:name="__Fieldmark__16_2397678269"/>
            <w:bookmarkEnd w:id="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 w:name="__Fieldmark__17_2397678269"/>
            <w:bookmarkStart w:id="10" w:name="__Fieldmark__17_2397678269"/>
            <w:bookmarkEnd w:id="10"/>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1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2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 w:name="__Fieldmark__20_2397678269"/>
            <w:bookmarkStart w:id="12" w:name="__Fieldmark__20_2397678269"/>
            <w:bookmarkEnd w:id="1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2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 w:name="__Fieldmark__21_2397678269"/>
            <w:bookmarkStart w:id="14" w:name="__Fieldmark__21_2397678269"/>
            <w:bookmarkEnd w:id="14"/>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2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 w:name="__Fieldmark__24_2397678269"/>
            <w:bookmarkStart w:id="16" w:name="__Fieldmark__24_2397678269"/>
            <w:bookmarkEnd w:id="1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 w:name="__Fieldmark__25_2397678269"/>
            <w:bookmarkStart w:id="18" w:name="__Fieldmark__25_2397678269"/>
            <w:bookmarkEnd w:id="18"/>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2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 w:name="__Fieldmark__28_2397678269"/>
            <w:bookmarkStart w:id="20" w:name="__Fieldmark__28_2397678269"/>
            <w:bookmarkEnd w:id="2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 w:name="__Fieldmark__29_2397678269"/>
            <w:bookmarkStart w:id="22" w:name="__Fieldmark__29_2397678269"/>
            <w:bookmarkEnd w:id="22"/>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1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3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 w:name="__Fieldmark__32_2397678269"/>
            <w:bookmarkStart w:id="24" w:name="__Fieldmark__32_2397678269"/>
            <w:bookmarkEnd w:id="24"/>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3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 w:name="__Fieldmark__33_2397678269"/>
            <w:bookmarkStart w:id="26" w:name="__Fieldmark__33_2397678269"/>
            <w:bookmarkEnd w:id="26"/>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3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 w:name="__Fieldmark__36_2397678269"/>
            <w:bookmarkStart w:id="28" w:name="__Fieldmark__36_2397678269"/>
            <w:bookmarkEnd w:id="2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3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 w:name="__Fieldmark__37_2397678269"/>
            <w:bookmarkStart w:id="30" w:name="__Fieldmark__37_2397678269"/>
            <w:bookmarkEnd w:id="30"/>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2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4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 w:name="__Fieldmark__40_2397678269"/>
            <w:bookmarkStart w:id="32" w:name="__Fieldmark__40_2397678269"/>
            <w:bookmarkEnd w:id="3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4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 w:name="__Fieldmark__41_2397678269"/>
            <w:bookmarkStart w:id="34" w:name="__Fieldmark__41_2397678269"/>
            <w:bookmarkEnd w:id="34"/>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2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4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 w:name="__Fieldmark__44_2397678269"/>
            <w:bookmarkStart w:id="36" w:name="__Fieldmark__44_2397678269"/>
            <w:bookmarkEnd w:id="3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4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 w:name="__Fieldmark__45_2397678269"/>
            <w:bookmarkStart w:id="38" w:name="__Fieldmark__45_2397678269"/>
            <w:bookmarkEnd w:id="38"/>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2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4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 w:name="__Fieldmark__48_2397678269"/>
            <w:bookmarkStart w:id="40" w:name="__Fieldmark__48_2397678269"/>
            <w:bookmarkEnd w:id="4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4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 w:name="__Fieldmark__49_2397678269"/>
            <w:bookmarkStart w:id="42" w:name="__Fieldmark__49_2397678269"/>
            <w:bookmarkEnd w:id="42"/>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2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5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 w:name="__Fieldmark__52_2397678269"/>
            <w:bookmarkStart w:id="44" w:name="__Fieldmark__52_2397678269"/>
            <w:bookmarkEnd w:id="44"/>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5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 w:name="__Fieldmark__53_2397678269"/>
            <w:bookmarkStart w:id="46" w:name="__Fieldmark__53_2397678269"/>
            <w:bookmarkEnd w:id="46"/>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1.</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5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 w:name="__Fieldmark__56_2397678269"/>
            <w:bookmarkStart w:id="48" w:name="__Fieldmark__56_2397678269"/>
            <w:bookmarkEnd w:id="4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5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 w:name="__Fieldmark__57_2397678269"/>
            <w:bookmarkStart w:id="50" w:name="__Fieldmark__57_2397678269"/>
            <w:bookmarkEnd w:id="50"/>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2.</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3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6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 w:name="__Fieldmark__60_2397678269"/>
            <w:bookmarkStart w:id="52" w:name="__Fieldmark__60_2397678269"/>
            <w:bookmarkEnd w:id="5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6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 w:name="__Fieldmark__61_2397678269"/>
            <w:bookmarkStart w:id="54" w:name="__Fieldmark__61_2397678269"/>
            <w:bookmarkEnd w:id="54"/>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3.</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 w:name="__Fieldmark__64_2397678269"/>
            <w:bookmarkStart w:id="56" w:name="__Fieldmark__64_2397678269"/>
            <w:bookmarkEnd w:id="5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6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 w:name="__Fieldmark__65_2397678269"/>
            <w:bookmarkStart w:id="58" w:name="__Fieldmark__65_2397678269"/>
            <w:bookmarkEnd w:id="58"/>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4.</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3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 w:name="__Fieldmark__68_2397678269"/>
            <w:bookmarkStart w:id="60" w:name="__Fieldmark__68_2397678269"/>
            <w:bookmarkEnd w:id="6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6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 w:name="__Fieldmark__69_2397678269"/>
            <w:bookmarkStart w:id="62" w:name="__Fieldmark__69_2397678269"/>
            <w:bookmarkEnd w:id="62"/>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5.</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3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 w:name="__Fieldmark__72_2397678269"/>
            <w:bookmarkStart w:id="64" w:name="__Fieldmark__72_2397678269"/>
            <w:bookmarkEnd w:id="64"/>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7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 w:name="__Fieldmark__73_2397678269"/>
            <w:bookmarkStart w:id="66" w:name="__Fieldmark__73_2397678269"/>
            <w:bookmarkEnd w:id="66"/>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6.</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4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7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 w:name="__Fieldmark__76_2397678269"/>
            <w:bookmarkStart w:id="68" w:name="__Fieldmark__76_2397678269"/>
            <w:bookmarkEnd w:id="6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7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 w:name="__Fieldmark__77_2397678269"/>
            <w:bookmarkStart w:id="70" w:name="__Fieldmark__77_2397678269"/>
            <w:bookmarkEnd w:id="70"/>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7.</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4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8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 w:name="__Fieldmark__80_2397678269"/>
            <w:bookmarkStart w:id="72" w:name="__Fieldmark__80_2397678269"/>
            <w:bookmarkEnd w:id="7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8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 w:name="__Fieldmark__81_2397678269"/>
            <w:bookmarkStart w:id="74" w:name="__Fieldmark__81_2397678269"/>
            <w:bookmarkEnd w:id="74"/>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8.</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4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8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 w:name="__Fieldmark__84_2397678269"/>
            <w:bookmarkStart w:id="76" w:name="__Fieldmark__84_2397678269"/>
            <w:bookmarkEnd w:id="7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 w:name="__Fieldmark__85_2397678269"/>
            <w:bookmarkStart w:id="78" w:name="__Fieldmark__85_2397678269"/>
            <w:bookmarkEnd w:id="78"/>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19.</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b/>
                <w:b/>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en-US"/>
              </w:rPr>
            </w:pPr>
            <w:r>
              <w:fldChar w:fldCharType="begin">
                <w:ffData>
                  <w:name w:val="Unnamed Copy 4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8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 w:name="__Fieldmark__88_2397678269"/>
            <w:bookmarkStart w:id="80" w:name="__Fieldmark__88_2397678269"/>
            <w:bookmarkEnd w:id="8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 w:name="__Fieldmark__89_2397678269"/>
            <w:bookmarkStart w:id="82" w:name="__Fieldmark__89_2397678269"/>
            <w:bookmarkEnd w:id="82"/>
            <w:r/>
            <w:r>
              <w:rPr>
                <w:b/>
                <w:rFonts w:eastAsia="Times New Roman" w:cs="Arial" w:ascii="Arial" w:hAnsi="Arial"/>
              </w:rPr>
              <w:fldChar w:fldCharType="end"/>
            </w:r>
            <w:r>
              <w:rPr>
                <w:rFonts w:eastAsia="Times New Roman" w:cs="Arial" w:ascii="Arial" w:hAnsi="Arial"/>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20.</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4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9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 w:name="__Fieldmark__92_2397678269"/>
            <w:bookmarkStart w:id="84" w:name="__Fieldmark__92_2397678269"/>
            <w:bookmarkEnd w:id="84"/>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9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 w:name="__Fieldmark__93_2397678269"/>
            <w:bookmarkStart w:id="86" w:name="__Fieldmark__93_2397678269"/>
            <w:bookmarkEnd w:id="86"/>
            <w:r/>
            <w:r>
              <w:rPr>
                <w:b/>
                <w:rFonts w:eastAsia="Times New Roman" w:cs="Arial" w:ascii="Arial" w:hAnsi="Arial"/>
              </w:rPr>
              <w:fldChar w:fldCharType="end"/>
            </w:r>
            <w:r>
              <w:rPr>
                <w:rFonts w:eastAsia="Times New Roman" w:cs="Arial" w:ascii="Arial" w:hAnsi="Arial"/>
                <w:b/>
              </w:rPr>
            </w:r>
          </w:p>
        </w:tc>
      </w:tr>
      <w:tr>
        <w:trPr>
          <w:trHeight w:val="9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2"/>
              </w:rPr>
            </w:pPr>
            <w:r>
              <w:rPr>
                <w:rFonts w:cs="Arial" w:ascii="Arial" w:hAnsi="Arial"/>
                <w:b/>
                <w:sz w:val="2"/>
                <w:szCs w:val="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2"/>
              </w:rPr>
            </w:pPr>
            <w:r>
              <w:rPr>
                <w:rFonts w:cs="Arial" w:ascii="Arial" w:hAnsi="Arial"/>
                <w:b/>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
                <w:szCs w:val="2"/>
              </w:rPr>
            </w:pPr>
            <w:r>
              <w:fldChar w:fldCharType="begin">
                <w:ffData>
                  <w:name w:val="Unnamed Copy 49"/>
                  <w:enabled/>
                  <w:calcOnExit w:val="0"/>
                  <w:textInput>
                    <w:type w:val="number"/>
                    <w:maxLength w:val="3"/>
                  </w:textInput>
                </w:ffData>
              </w:fldChar>
            </w:r>
            <w:r>
              <w:rPr>
                <w:sz w:val="2"/>
                <w:szCs w:val="2"/>
                <w:rFonts w:cs="Arial" w:ascii="Arial" w:hAnsi="Arial"/>
                <w:lang w:val="en-US" w:eastAsia="en-US"/>
              </w:rPr>
              <w:instrText xml:space="preserve"> FORMTEXT </w:instrText>
            </w:r>
            <w:r>
              <w:rPr>
                <w:rFonts w:cs="Arial" w:ascii="Arial" w:hAnsi="Arial"/>
                <w:sz w:val="2"/>
                <w:szCs w:val="2"/>
                <w:lang w:val="en-US" w:eastAsia="en-US"/>
              </w:rPr>
            </w:r>
            <w:r>
              <w:rPr>
                <w:sz w:val="2"/>
                <w:szCs w:val="2"/>
                <w:rFonts w:cs="Arial" w:ascii="Arial" w:hAnsi="Arial"/>
                <w:lang w:val="en-US" w:eastAsia="en-US"/>
              </w:rPr>
              <w:fldChar w:fldCharType="separate"/>
            </w:r>
            <w:r>
              <w:rPr>
                <w:rFonts w:cs="Arial" w:ascii="Arial" w:hAnsi="Arial"/>
                <w:sz w:val="2"/>
                <w:szCs w:val="2"/>
                <w:lang w:val="en-US" w:eastAsia="en-US"/>
              </w:rPr>
              <w:t>0</w:t>
            </w:r>
            <w:r/>
            <w:r>
              <w:rPr>
                <w:sz w:val="2"/>
                <w:szCs w:val="2"/>
                <w:rFonts w:cs="Arial" w:ascii="Arial" w:hAnsi="Arial"/>
                <w:lang w:val="en-US" w:eastAsia="en-US"/>
              </w:rPr>
              <w:fldChar w:fldCharType="end"/>
            </w:r>
            <w:r>
              <w:rPr>
                <w:rFonts w:cs="Arial" w:ascii="Arial" w:hAnsi="Arial"/>
                <w:sz w:val="2"/>
                <w:szCs w:val="2"/>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b/>
                <w:b/>
                <w:sz w:val="2"/>
                <w:szCs w:val="2"/>
              </w:rPr>
            </w:pPr>
            <w:r>
              <w:rPr>
                <w:rFonts w:eastAsia="Times New Roman" w:cs="Arial" w:ascii="Arial" w:hAnsi="Arial"/>
                <w:b/>
                <w:sz w:val="2"/>
                <w:szCs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rPr>
                <w:rFonts w:ascii="Arial" w:hAnsi="Arial" w:eastAsia="Times New Roman" w:cs="Arial"/>
                <w:b/>
                <w:b/>
                <w:sz w:val="2"/>
                <w:szCs w:val="2"/>
              </w:rPr>
            </w:pPr>
            <w:r>
              <w:rPr>
                <w:rFonts w:eastAsia="Times New Roman" w:cs="Arial" w:ascii="Arial" w:hAnsi="Arial"/>
                <w:b/>
                <w:sz w:val="2"/>
                <w:szCs w:val="2"/>
              </w:rPr>
            </w:r>
          </w:p>
        </w:tc>
      </w:tr>
      <w:tr>
        <w:trPr>
          <w:cantSplit w:val="true"/>
        </w:trPr>
        <w:tc>
          <w:tcPr>
            <w:tcW w:w="5670" w:type="dxa"/>
            <w:gridSpan w:val="2"/>
            <w:tcBorders/>
            <w:tcMar>
              <w:left w:w="0" w:type="dxa"/>
              <w:right w:w="0" w:type="dxa"/>
            </w:tcMar>
          </w:tcPr>
          <w:p>
            <w:pPr>
              <w:pStyle w:val="Normal"/>
              <w:spacing w:before="0" w:after="120"/>
              <w:rPr>
                <w:rFonts w:ascii="Arial" w:hAnsi="Arial" w:eastAsia="Times New Roman" w:cs="Arial"/>
                <w:b/>
                <w:b/>
                <w:sz w:val="2"/>
                <w:szCs w:val="2"/>
              </w:rPr>
            </w:pPr>
            <w:r>
              <w:rPr>
                <w:rFonts w:eastAsia="Times New Roman" w:cs="Arial" w:ascii="Arial" w:hAnsi="Arial"/>
                <w:b/>
                <w:sz w:val="2"/>
                <w:szCs w:val="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rPr>
                <w:rFonts w:cs="Arial" w:ascii="Arial" w:hAnsi="Arial"/>
                <w:b/>
              </w:rPr>
              <w:t>Tot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rPr>
            </w:pPr>
            <w:r>
              <w:rPr>
                <w:rFonts w:cs="Arial" w:ascii="Arial" w:hAnsi="Arial"/>
              </w:rPr>
            </w:r>
            <m:oMath xmlns:m="http://schemas.openxmlformats.org/officeDocument/2006/math"/>
            <w:r>
              <w:fldChar w:fldCharType="begin">
                <w:ffData>
                  <w:name w:val="Unnamed Copy 50"/>
                  <w:enabled/>
                  <w:calcOnExit w:val="0"/>
                  <w:textInput>
                    <w:type w:val="number"/>
                    <w:maxLength w:val="3"/>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SUM(ABOVE) \# "0%" 0%</w:t>
            </w:r>
            <w:r/>
            <w:r>
              <w:rPr>
                <w:rFonts w:cs="Arial" w:ascii="Arial" w:hAnsi="Arial"/>
                <w:lang w:val="en-US" w:eastAsia="en-US"/>
              </w:rPr>
              <w:fldChar w:fldCharType="end"/>
            </w:r>
            <w:r>
              <w:rPr>
                <w:rFonts w:cs="Arial" w:ascii="Arial" w:hAnsi="Arial"/>
                <w:lang w:val="en-US" w:eastAsia="en-US"/>
              </w:rPr>
            </w:r>
          </w:p>
        </w:tc>
        <w:tc>
          <w:tcPr>
            <w:tcW w:w="2700" w:type="dxa"/>
            <w:gridSpan w:val="2"/>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bl>
    <w:p>
      <w:pPr>
        <w:pStyle w:val="Normal"/>
        <w:rPr>
          <w:b/>
          <w:b/>
          <w:i/>
          <w:i/>
        </w:rPr>
      </w:pPr>
      <w:r>
        <w:rPr>
          <w:b/>
          <w:i/>
        </w:rPr>
      </w:r>
      <w:r>
        <w:br w:type="page"/>
      </w:r>
    </w:p>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3"/>
              </w:numPr>
              <w:spacing w:before="20" w:after="20"/>
              <w:ind w:left="720" w:hanging="648"/>
              <w:rPr>
                <w:rFonts w:ascii="Arial" w:hAnsi="Arial" w:cs="Arial"/>
                <w:b/>
                <w:b/>
                <w:color w:val="FFFFFF"/>
              </w:rPr>
            </w:pPr>
            <w:r>
              <w:rPr>
                <w:b/>
                <w:smallCaps/>
                <w:shadow/>
                <w:sz w:val="28"/>
                <w:szCs w:val="28"/>
              </w:rPr>
              <w:t>Important and Essential Knowledge, Skills and Abilities (KSA’s)</w:t>
            </w:r>
          </w:p>
        </w:tc>
      </w:tr>
      <w:tr>
        <w:trPr>
          <w:trHeight w:val="827"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lease list below any KSA’s that apply to your position in this section. Please indicate the minimum required KSA’s for this position by circling the item number.</w:t>
            </w:r>
          </w:p>
        </w:tc>
      </w:tr>
      <w:tr>
        <w:trPr>
          <w:trHeight w:val="395" w:hRule="atLeast"/>
          <w:cantSplit w:val="true"/>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b/>
                <w:smallCaps/>
                <w:shadow/>
                <w:sz w:val="28"/>
                <w:szCs w:val="28"/>
              </w:rPr>
              <w:t>Important And Essential Knowledge, Skills and Abilities</w:t>
            </w:r>
          </w:p>
        </w:tc>
      </w:tr>
      <w:tr>
        <w:trPr>
          <w:trHeight w:val="1257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b/>
                <w:b/>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i/>
          <w:i/>
        </w:rPr>
      </w:pPr>
      <w:r>
        <w:rPr>
          <w:b/>
          <w:i/>
        </w:rPr>
      </w:r>
      <w:r>
        <w:br w:type="page"/>
      </w:r>
    </w:p>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2880"/>
        <w:gridCol w:w="3060"/>
        <w:gridCol w:w="1260"/>
        <w:gridCol w:w="900"/>
        <w:gridCol w:w="1170"/>
        <w:gridCol w:w="1530"/>
      </w:tblGrid>
      <w:tr>
        <w:trPr>
          <w:tblHeader w:val="true"/>
        </w:trPr>
        <w:tc>
          <w:tcPr>
            <w:tcW w:w="1080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720" w:hanging="648"/>
              <w:rPr>
                <w:rFonts w:ascii="Arial" w:hAnsi="Arial" w:cs="Arial"/>
                <w:b/>
                <w:b/>
                <w:color w:val="FFFFFF"/>
              </w:rPr>
            </w:pPr>
            <w:r>
              <w:rPr>
                <w:b/>
                <w:smallCaps/>
                <w:shadow/>
                <w:sz w:val="28"/>
                <w:szCs w:val="28"/>
              </w:rPr>
              <w:t>Equipment And Machine Operation</w:t>
            </w:r>
          </w:p>
        </w:tc>
      </w:tr>
      <w:tr>
        <w:trPr>
          <w:trHeight w:val="755"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In the performance of your duties, are you required to operate any equipment and /or machines? If yes, please list the equipment and/or machines that you operate in the space provided below. In addition, please provide the following ratings for frequency and time spent.</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Frequency Column</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Time Spent Columns</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rPr>
              <w:t>Supervisor review Column</w:t>
            </w:r>
          </w:p>
          <w:p>
            <w:pPr>
              <w:pStyle w:val="Normal"/>
              <w:spacing w:before="0" w:after="0"/>
              <w:jc w:val="center"/>
              <w:rPr>
                <w:rFonts w:ascii="Arial" w:hAnsi="Arial" w:cs="Arial"/>
                <w:sz w:val="18"/>
                <w:szCs w:val="18"/>
              </w:rPr>
            </w:pPr>
            <w:r>
              <w:rPr>
                <w:rFonts w:cs="Arial" w:ascii="Arial" w:hAnsi="Arial"/>
                <w:sz w:val="18"/>
                <w:szCs w:val="18"/>
              </w:rPr>
              <w:t>(for Managers and Supervisors only)</w:t>
            </w:r>
          </w:p>
        </w:tc>
      </w:tr>
      <w:tr>
        <w:trPr>
          <w:trHeight w:val="622"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t>D = Daily      W= Weekly           M = Monthly    A = As needed</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S – Significant = 10% or more</w:t>
            </w:r>
          </w:p>
          <w:p>
            <w:pPr>
              <w:pStyle w:val="Normal"/>
              <w:spacing w:before="0" w:after="0"/>
              <w:jc w:val="center"/>
              <w:rPr>
                <w:rFonts w:ascii="Arial" w:hAnsi="Arial" w:cs="Arial"/>
                <w:sz w:val="20"/>
                <w:szCs w:val="20"/>
              </w:rPr>
            </w:pPr>
            <w:r>
              <w:rPr>
                <w:rFonts w:cs="Arial" w:ascii="Arial" w:hAnsi="Arial"/>
                <w:sz w:val="20"/>
                <w:szCs w:val="20"/>
              </w:rPr>
              <w:t>M- Moderate = 5 - 9%</w:t>
            </w:r>
          </w:p>
          <w:p>
            <w:pPr>
              <w:pStyle w:val="Normal"/>
              <w:spacing w:before="0" w:after="0"/>
              <w:jc w:val="center"/>
              <w:rPr>
                <w:rFonts w:ascii="Arial" w:hAnsi="Arial" w:cs="Arial"/>
                <w:sz w:val="20"/>
                <w:szCs w:val="20"/>
              </w:rPr>
            </w:pPr>
            <w:r>
              <w:rPr>
                <w:rFonts w:cs="Arial" w:ascii="Arial" w:hAnsi="Arial"/>
                <w:sz w:val="20"/>
                <w:szCs w:val="20"/>
              </w:rPr>
              <w:t>O – Occasional = less than 5%</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sz w:val="20"/>
                <w:szCs w:val="20"/>
              </w:rPr>
              <w:t>E = Essential (A major focus of job/position)</w:t>
            </w:r>
          </w:p>
          <w:p>
            <w:pPr>
              <w:pStyle w:val="Normal"/>
              <w:spacing w:before="0" w:after="0"/>
              <w:rPr>
                <w:rFonts w:ascii="Arial" w:hAnsi="Arial" w:cs="Arial"/>
                <w:b/>
                <w:b/>
              </w:rPr>
            </w:pPr>
            <w:r>
              <w:rPr>
                <w:rFonts w:cs="Arial" w:ascii="Arial" w:hAnsi="Arial"/>
                <w:sz w:val="20"/>
                <w:szCs w:val="20"/>
              </w:rPr>
              <w:t>NE – Non-Essential (A minor focus of the position-can be easily assigned to another position)</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rimary Job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ime Sp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rFonts w:ascii="Arial" w:hAnsi="Arial" w:cs="Arial"/>
                <w:b/>
                <w:b/>
                <w:sz w:val="20"/>
                <w:szCs w:val="20"/>
              </w:rPr>
            </w:pPr>
            <w:r>
              <w:rPr>
                <w:rFonts w:cs="Arial" w:ascii="Arial" w:hAnsi="Arial"/>
                <w:b/>
                <w:sz w:val="20"/>
                <w:szCs w:val="20"/>
              </w:rPr>
              <w:t>Supervisor Review</w:t>
            </w:r>
          </w:p>
        </w:tc>
      </w:tr>
      <w:tr>
        <w:trPr>
          <w:trHeight w:val="55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9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 w:name="__Fieldmark__98_2397678269"/>
            <w:bookmarkStart w:id="88" w:name="__Fieldmark__98_2397678269"/>
            <w:bookmarkEnd w:id="88"/>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9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 w:name="__Fieldmark__99_2397678269"/>
            <w:bookmarkStart w:id="90" w:name="__Fieldmark__99_2397678269"/>
            <w:bookmarkEnd w:id="9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0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 w:name="__Fieldmark__100_2397678269"/>
            <w:bookmarkStart w:id="92" w:name="__Fieldmark__100_2397678269"/>
            <w:bookmarkEnd w:id="92"/>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0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 w:name="__Fieldmark__102_2397678269"/>
            <w:bookmarkStart w:id="94" w:name="__Fieldmark__102_2397678269"/>
            <w:bookmarkEnd w:id="94"/>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 w:name="__Fieldmark__103_2397678269"/>
            <w:bookmarkStart w:id="96" w:name="__Fieldmark__103_2397678269"/>
            <w:bookmarkEnd w:id="9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0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 w:name="__Fieldmark__104_2397678269"/>
            <w:bookmarkStart w:id="98" w:name="__Fieldmark__104_2397678269"/>
            <w:bookmarkEnd w:id="98"/>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0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 w:name="__Fieldmark__106_2397678269"/>
            <w:bookmarkStart w:id="100" w:name="__Fieldmark__106_2397678269"/>
            <w:bookmarkEnd w:id="10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 w:name="__Fieldmark__107_2397678269"/>
            <w:bookmarkStart w:id="102" w:name="__Fieldmark__107_2397678269"/>
            <w:bookmarkEnd w:id="10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0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 w:name="__Fieldmark__108_2397678269"/>
            <w:bookmarkStart w:id="104" w:name="__Fieldmark__108_2397678269"/>
            <w:bookmarkEnd w:id="104"/>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 w:name="__Fieldmark__110_2397678269"/>
            <w:bookmarkStart w:id="106" w:name="__Fieldmark__110_2397678269"/>
            <w:bookmarkEnd w:id="106"/>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 w:name="__Fieldmark__111_2397678269"/>
            <w:bookmarkStart w:id="108" w:name="__Fieldmark__111_2397678269"/>
            <w:bookmarkEnd w:id="10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1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 w:name="__Fieldmark__112_2397678269"/>
            <w:bookmarkStart w:id="110" w:name="__Fieldmark__112_2397678269"/>
            <w:bookmarkEnd w:id="110"/>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 w:name="__Fieldmark__114_2397678269"/>
            <w:bookmarkStart w:id="112" w:name="__Fieldmark__114_2397678269"/>
            <w:bookmarkEnd w:id="112"/>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 w:name="__Fieldmark__115_2397678269"/>
            <w:bookmarkStart w:id="114" w:name="__Fieldmark__115_2397678269"/>
            <w:bookmarkEnd w:id="114"/>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1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 w:name="__Fieldmark__116_2397678269"/>
            <w:bookmarkStart w:id="116" w:name="__Fieldmark__116_2397678269"/>
            <w:bookmarkEnd w:id="116"/>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 w:name="__Fieldmark__118_2397678269"/>
            <w:bookmarkStart w:id="118" w:name="__Fieldmark__118_2397678269"/>
            <w:bookmarkEnd w:id="118"/>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1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 w:name="__Fieldmark__119_2397678269"/>
            <w:bookmarkStart w:id="120" w:name="__Fieldmark__119_2397678269"/>
            <w:bookmarkEnd w:id="120"/>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2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 w:name="__Fieldmark__120_2397678269"/>
            <w:bookmarkStart w:id="122" w:name="__Fieldmark__120_2397678269"/>
            <w:bookmarkEnd w:id="122"/>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 w:name="__Fieldmark__122_2397678269"/>
            <w:bookmarkStart w:id="124" w:name="__Fieldmark__122_2397678269"/>
            <w:bookmarkEnd w:id="124"/>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2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 w:name="__Fieldmark__123_2397678269"/>
            <w:bookmarkStart w:id="126" w:name="__Fieldmark__123_2397678269"/>
            <w:bookmarkEnd w:id="126"/>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 w:name="__Fieldmark__124_2397678269"/>
            <w:bookmarkStart w:id="128" w:name="__Fieldmark__124_2397678269"/>
            <w:bookmarkEnd w:id="128"/>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2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 w:name="__Fieldmark__126_2397678269"/>
            <w:bookmarkStart w:id="130" w:name="__Fieldmark__126_2397678269"/>
            <w:bookmarkEnd w:id="13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2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 w:name="__Fieldmark__127_2397678269"/>
            <w:bookmarkStart w:id="132" w:name="__Fieldmark__127_2397678269"/>
            <w:bookmarkEnd w:id="132"/>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 w:name="__Fieldmark__128_2397678269"/>
            <w:bookmarkStart w:id="134" w:name="__Fieldmark__128_2397678269"/>
            <w:bookmarkEnd w:id="134"/>
            <w:r/>
            <w:r>
              <w:rPr>
                <w:b/>
                <w:rFonts w:eastAsia="Times New Roman" w:cs="Arial" w:ascii="Arial" w:hAnsi="Arial"/>
              </w:rPr>
              <w:fldChar w:fldCharType="end"/>
            </w:r>
            <w:r>
              <w:rPr>
                <w:rFonts w:eastAsia="Times New Roman" w:cs="Arial" w:ascii="Arial" w:hAnsi="Arial"/>
                <w:b/>
              </w:rPr>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3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 w:name="__Fieldmark__130_2397678269"/>
            <w:bookmarkStart w:id="136" w:name="__Fieldmark__130_2397678269"/>
            <w:bookmarkEnd w:id="136"/>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b/>
                <w:b/>
              </w:rPr>
            </w:pPr>
            <w:r>
              <w:fldChar w:fldCharType="begin">
                <w:ffData>
                  <w:name w:val="__Fieldmark__13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 w:name="__Fieldmark__131_2397678269"/>
            <w:bookmarkStart w:id="138" w:name="__Fieldmark__131_2397678269"/>
            <w:bookmarkEnd w:id="138"/>
            <w:r/>
            <w:r>
              <w:rPr>
                <w:b/>
                <w:rFonts w:eastAsia="Times New Roman" w:cs="Arial" w:ascii="Arial" w:hAnsi="Arial"/>
              </w:rPr>
              <w:fldChar w:fldCharType="end"/>
            </w:r>
            <w:r>
              <w:rPr>
                <w:rFonts w:eastAsia="Times New Roman"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__Fieldmark__1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 w:name="__Fieldmark__132_2397678269"/>
            <w:bookmarkStart w:id="140" w:name="__Fieldmark__132_2397678269"/>
            <w:bookmarkEnd w:id="140"/>
            <w:r/>
            <w:r>
              <w:rPr>
                <w:b/>
                <w:rFonts w:eastAsia="Times New Roman" w:cs="Arial" w:ascii="Arial" w:hAnsi="Arial"/>
              </w:rPr>
              <w:fldChar w:fldCharType="end"/>
            </w:r>
            <w:r>
              <w:rPr>
                <w:rFonts w:eastAsia="Times New Roman" w:cs="Arial" w:ascii="Arial" w:hAnsi="Arial"/>
                <w:b/>
              </w:rPr>
            </w:r>
          </w:p>
        </w:tc>
      </w:tr>
    </w:tbl>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2970"/>
        <w:gridCol w:w="2700"/>
        <w:gridCol w:w="2340"/>
        <w:gridCol w:w="2790"/>
      </w:tblGrid>
      <w:tr>
        <w:trPr>
          <w:tblHeader w:val="true"/>
        </w:trPr>
        <w:tc>
          <w:tcPr>
            <w:tcW w:w="1080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720" w:hanging="648"/>
              <w:rPr>
                <w:rFonts w:ascii="Arial" w:hAnsi="Arial" w:cs="Arial"/>
                <w:b/>
                <w:b/>
                <w:color w:val="FFFFFF"/>
              </w:rPr>
            </w:pPr>
            <w:r>
              <w:rPr>
                <w:b/>
                <w:smallCaps/>
                <w:shadow/>
                <w:sz w:val="28"/>
                <w:szCs w:val="28"/>
              </w:rPr>
              <w:t>Training, Licenses,  Certifications, or Registrations</w:t>
            </w:r>
          </w:p>
        </w:tc>
      </w:tr>
      <w:tr>
        <w:trPr>
          <w:trHeight w:val="93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lease provide a listing of training sessions, licenses, certificates, or registrations required for your position and the issuing agency. Space is also provided for additional preferred (but not required) training, licenses, certificates, or registrations.</w:t>
            </w:r>
          </w:p>
        </w:tc>
      </w:tr>
      <w:tr>
        <w:trPr>
          <w:trHeight w:val="395"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Required</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Issuing Agency</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Desirable</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sz w:val="18"/>
                <w:szCs w:val="18"/>
              </w:rPr>
            </w:pPr>
            <w:r>
              <w:rPr>
                <w:rFonts w:cs="Arial" w:ascii="Arial" w:hAnsi="Arial"/>
                <w:b/>
              </w:rPr>
              <w:t>Issuing Agency</w:t>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rPr>
            </w:pP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en-US" w:eastAsia="en-US"/>
              </w:rPr>
            </w:pP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ascii="Arial" w:hAnsi="Arial" w:cs="Arial"/>
                <w:b/>
                <w:b/>
              </w:rPr>
            </w:pP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i/>
          <w:i/>
        </w:rPr>
      </w:pPr>
      <w:r>
        <w:rPr>
          <w:b/>
          <w:i/>
        </w:rPr>
      </w:r>
      <w:r>
        <w:br w:type="page"/>
      </w:r>
    </w:p>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1260"/>
        <w:gridCol w:w="1080"/>
        <w:gridCol w:w="540"/>
        <w:gridCol w:w="540"/>
        <w:gridCol w:w="720"/>
        <w:gridCol w:w="1170"/>
        <w:gridCol w:w="270"/>
        <w:gridCol w:w="450"/>
        <w:gridCol w:w="810"/>
        <w:gridCol w:w="990"/>
        <w:gridCol w:w="1170"/>
        <w:gridCol w:w="630"/>
        <w:gridCol w:w="1170"/>
      </w:tblGrid>
      <w:tr>
        <w:trPr>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720" w:hanging="648"/>
              <w:rPr>
                <w:rFonts w:ascii="Arial" w:hAnsi="Arial" w:cs="Arial"/>
                <w:b/>
                <w:b/>
                <w:color w:val="FFFFFF"/>
              </w:rPr>
            </w:pPr>
            <w:r>
              <w:rPr>
                <w:b/>
                <w:smallCaps/>
                <w:shadow/>
                <w:sz w:val="28"/>
                <w:szCs w:val="28"/>
              </w:rPr>
              <w:t>Physical Activity Requirements and Working Environment</w:t>
            </w:r>
          </w:p>
        </w:tc>
      </w:tr>
      <w:tr>
        <w:trPr>
          <w:trHeight w:val="935"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In the performance of important and essential duties, are you required to perform any of the physical activities listed below? Are you required to be exposed to any of the working environments listed? Link the duty numbers from Section III in the appropriate column below. Rate each physical activity and working environment using the codes provided below.</w:t>
            </w:r>
          </w:p>
        </w:tc>
      </w:tr>
      <w:tr>
        <w:trPr>
          <w:trHeight w:val="39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Frequency Column</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rPr>
            </w:pPr>
            <w:r>
              <w:rPr>
                <w:rFonts w:cs="Arial" w:ascii="Arial" w:hAnsi="Arial"/>
                <w:b/>
              </w:rPr>
              <w:t>Time Spent Columns</w:t>
            </w:r>
          </w:p>
        </w:tc>
        <w:tc>
          <w:tcPr>
            <w:tcW w:w="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rPr>
              <w:t>Supervisor review Column</w:t>
            </w:r>
          </w:p>
          <w:p>
            <w:pPr>
              <w:pStyle w:val="Normal"/>
              <w:spacing w:before="0" w:after="0"/>
              <w:jc w:val="center"/>
              <w:rPr>
                <w:rFonts w:ascii="Arial" w:hAnsi="Arial" w:cs="Arial"/>
                <w:sz w:val="18"/>
                <w:szCs w:val="18"/>
              </w:rPr>
            </w:pPr>
            <w:r>
              <w:rPr>
                <w:rFonts w:cs="Arial" w:ascii="Arial" w:hAnsi="Arial"/>
                <w:sz w:val="18"/>
                <w:szCs w:val="18"/>
              </w:rPr>
              <w:t>(for Managers and Supervisors only)</w:t>
            </w:r>
          </w:p>
        </w:tc>
      </w:tr>
      <w:tr>
        <w:trPr>
          <w:trHeight w:val="622"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0"/>
                <w:szCs w:val="20"/>
              </w:rPr>
              <w:t>D = Daily      W= Weekly           M = Monthly    A = As needed</w:t>
            </w:r>
          </w:p>
        </w:tc>
        <w:tc>
          <w:tcPr>
            <w:tcW w:w="31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0"/>
                <w:szCs w:val="20"/>
              </w:rPr>
            </w:pPr>
            <w:r>
              <w:rPr>
                <w:rFonts w:cs="Arial" w:ascii="Arial" w:hAnsi="Arial"/>
                <w:sz w:val="20"/>
                <w:szCs w:val="20"/>
              </w:rPr>
              <w:t>S – Significant = 10% or more</w:t>
            </w:r>
          </w:p>
          <w:p>
            <w:pPr>
              <w:pStyle w:val="Normal"/>
              <w:spacing w:before="0" w:after="0"/>
              <w:jc w:val="center"/>
              <w:rPr>
                <w:rFonts w:ascii="Arial" w:hAnsi="Arial" w:cs="Arial"/>
                <w:sz w:val="20"/>
                <w:szCs w:val="20"/>
              </w:rPr>
            </w:pPr>
            <w:r>
              <w:rPr>
                <w:rFonts w:cs="Arial" w:ascii="Arial" w:hAnsi="Arial"/>
                <w:sz w:val="20"/>
                <w:szCs w:val="20"/>
              </w:rPr>
              <w:t>M- Moderate = 5 - 9%</w:t>
            </w:r>
          </w:p>
          <w:p>
            <w:pPr>
              <w:pStyle w:val="Normal"/>
              <w:spacing w:before="0" w:after="0"/>
              <w:jc w:val="center"/>
              <w:rPr>
                <w:rFonts w:ascii="Arial" w:hAnsi="Arial" w:cs="Arial"/>
                <w:sz w:val="20"/>
                <w:szCs w:val="20"/>
              </w:rPr>
            </w:pPr>
            <w:r>
              <w:rPr>
                <w:rFonts w:cs="Arial" w:ascii="Arial" w:hAnsi="Arial"/>
                <w:sz w:val="20"/>
                <w:szCs w:val="20"/>
              </w:rPr>
              <w:t>O – Occasional = less than 5%</w:t>
            </w:r>
          </w:p>
        </w:tc>
        <w:tc>
          <w:tcPr>
            <w:tcW w:w="47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sz w:val="20"/>
                <w:szCs w:val="20"/>
              </w:rPr>
              <w:t>E = Essential (A major focus of job/position)</w:t>
            </w:r>
          </w:p>
          <w:p>
            <w:pPr>
              <w:pStyle w:val="Normal"/>
              <w:spacing w:before="0" w:after="0"/>
              <w:rPr>
                <w:rFonts w:ascii="Arial" w:hAnsi="Arial" w:cs="Arial"/>
                <w:b/>
                <w:b/>
              </w:rPr>
            </w:pPr>
            <w:r>
              <w:rPr>
                <w:rFonts w:cs="Arial" w:ascii="Arial" w:hAnsi="Arial"/>
                <w:sz w:val="20"/>
                <w:szCs w:val="20"/>
              </w:rPr>
              <w:t>NE – Non-Essential (A minor focus of the position-can be easily assigned to another position)</w:t>
            </w:r>
          </w:p>
        </w:tc>
      </w:tr>
      <w:tr>
        <w:trPr>
          <w:trHeight w:val="395" w:hRule="atLeast"/>
          <w:cantSplit w:val="true"/>
        </w:trPr>
        <w:tc>
          <w:tcPr>
            <w:tcW w:w="53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Physical Activities</w:t>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00" w:after="120"/>
              <w:jc w:val="center"/>
              <w:rPr>
                <w:rFonts w:ascii="Arial" w:hAnsi="Arial" w:cs="Arial"/>
                <w:b/>
                <w:b/>
              </w:rPr>
            </w:pPr>
            <w:r>
              <w:rPr>
                <w:rFonts w:cs="Arial" w:ascii="Arial" w:hAnsi="Arial"/>
                <w:b/>
              </w:rPr>
            </w:r>
          </w:p>
        </w:tc>
        <w:tc>
          <w:tcPr>
            <w:tcW w:w="5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sz w:val="18"/>
                <w:szCs w:val="18"/>
              </w:rPr>
            </w:pPr>
            <w:r>
              <w:rPr>
                <w:rFonts w:cs="Arial" w:ascii="Arial" w:hAnsi="Arial"/>
                <w:b/>
              </w:rPr>
              <w:t>Working Environment</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hysical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uty # From Section I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orking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25" w:hanging="0"/>
              <w:rPr>
                <w:rFonts w:ascii="Arial" w:hAnsi="Arial" w:cs="Arial"/>
                <w:sz w:val="18"/>
                <w:szCs w:val="18"/>
              </w:rPr>
            </w:pPr>
            <w:r>
              <w:rPr>
                <w:rFonts w:cs="Arial" w:ascii="Arial" w:hAnsi="Arial"/>
                <w:sz w:val="18"/>
                <w:szCs w:val="18"/>
              </w:rPr>
              <w:t>Duty # From Section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115" w:hanging="25"/>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Si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8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9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6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 w:name="__Fieldmark__163_2397678269"/>
            <w:bookmarkStart w:id="142" w:name="__Fieldmark__163_2397678269"/>
            <w:bookmarkEnd w:id="1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 w:name="__Fieldmark__164_2397678269"/>
            <w:bookmarkStart w:id="144" w:name="__Fieldmark__164_2397678269"/>
            <w:bookmarkEnd w:id="1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 w:name="__Fieldmark__165_2397678269"/>
            <w:bookmarkStart w:id="146" w:name="__Fieldmark__165_2397678269"/>
            <w:bookmarkEnd w:id="1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7" w:name="__Fieldmark__166_2397678269"/>
            <w:bookmarkStart w:id="148" w:name="__Fieldmark__166_2397678269"/>
            <w:bookmarkEnd w:id="1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9" w:name="__Fieldmark__167_2397678269"/>
            <w:bookmarkStart w:id="150" w:name="__Fieldmark__167_2397678269"/>
            <w:bookmarkEnd w:id="1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1" w:name="__Fieldmark__168_2397678269"/>
            <w:bookmarkStart w:id="152" w:name="__Fieldmark__168_2397678269"/>
            <w:bookmarkEnd w:id="1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6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3" w:name="__Fieldmark__169_2397678269"/>
            <w:bookmarkStart w:id="154" w:name="__Fieldmark__169_2397678269"/>
            <w:bookmarkEnd w:id="1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5" w:name="__Fieldmark__170_2397678269"/>
            <w:bookmarkStart w:id="156" w:name="__Fieldmark__170_2397678269"/>
            <w:bookmarkEnd w:id="1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7" w:name="__Fieldmark__171_2397678269"/>
            <w:bookmarkStart w:id="158" w:name="__Fieldmark__171_2397678269"/>
            <w:bookmarkEnd w:id="1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59" w:name="__Fieldmark__172_2397678269"/>
            <w:bookmarkStart w:id="160" w:name="__Fieldmark__172_2397678269"/>
            <w:bookmarkEnd w:id="16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7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61" w:name="__Fieldmark__173_2397678269"/>
            <w:bookmarkStart w:id="162" w:name="__Fieldmark__173_2397678269"/>
            <w:bookmarkEnd w:id="1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63" w:name="__Fieldmark__174_2397678269"/>
            <w:bookmarkStart w:id="164" w:name="__Fieldmark__174_2397678269"/>
            <w:bookmarkEnd w:id="1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65" w:name="__Fieldmark__175_2397678269"/>
            <w:bookmarkStart w:id="166" w:name="__Fieldmark__175_2397678269"/>
            <w:bookmarkEnd w:id="1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67" w:name="__Fieldmark__176_2397678269"/>
            <w:bookmarkStart w:id="168" w:name="__Fieldmark__176_2397678269"/>
            <w:bookmarkEnd w:id="1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69" w:name="__Fieldmark__177_2397678269"/>
            <w:bookmarkStart w:id="170" w:name="__Fieldmark__177_2397678269"/>
            <w:bookmarkEnd w:id="1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1" w:name="__Fieldmark__178_2397678269"/>
            <w:bookmarkStart w:id="172" w:name="__Fieldmark__178_2397678269"/>
            <w:bookmarkEnd w:id="1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7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3" w:name="__Fieldmark__179_2397678269"/>
            <w:bookmarkStart w:id="174" w:name="__Fieldmark__179_2397678269"/>
            <w:bookmarkEnd w:id="1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5" w:name="__Fieldmark__180_2397678269"/>
            <w:bookmarkStart w:id="176" w:name="__Fieldmark__180_2397678269"/>
            <w:bookmarkEnd w:id="1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7" w:name="__Fieldmark__181_2397678269"/>
            <w:bookmarkStart w:id="178" w:name="__Fieldmark__181_2397678269"/>
            <w:bookmarkEnd w:id="1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79" w:name="__Fieldmark__182_2397678269"/>
            <w:bookmarkStart w:id="180" w:name="__Fieldmark__182_2397678269"/>
            <w:bookmarkEnd w:id="18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8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81" w:name="__Fieldmark__183_2397678269"/>
            <w:bookmarkStart w:id="182" w:name="__Fieldmark__183_2397678269"/>
            <w:bookmarkEnd w:id="1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83" w:name="__Fieldmark__184_2397678269"/>
            <w:bookmarkStart w:id="184" w:name="__Fieldmark__184_2397678269"/>
            <w:bookmarkEnd w:id="1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85" w:name="__Fieldmark__185_2397678269"/>
            <w:bookmarkStart w:id="186" w:name="__Fieldmark__185_2397678269"/>
            <w:bookmarkEnd w:id="1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87" w:name="__Fieldmark__186_2397678269"/>
            <w:bookmarkStart w:id="188" w:name="__Fieldmark__186_2397678269"/>
            <w:bookmarkEnd w:id="1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89" w:name="__Fieldmark__187_2397678269"/>
            <w:bookmarkStart w:id="190" w:name="__Fieldmark__187_2397678269"/>
            <w:bookmarkEnd w:id="1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1" w:name="__Fieldmark__188_2397678269"/>
            <w:bookmarkStart w:id="192" w:name="__Fieldmark__188_2397678269"/>
            <w:bookmarkEnd w:id="1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3" w:name="__Fieldmark__189_2397678269"/>
            <w:bookmarkStart w:id="194" w:name="__Fieldmark__189_2397678269"/>
            <w:bookmarkEnd w:id="1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9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5" w:name="__Fieldmark__190_2397678269"/>
            <w:bookmarkStart w:id="196" w:name="__Fieldmark__190_2397678269"/>
            <w:bookmarkEnd w:id="1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9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7" w:name="__Fieldmark__191_2397678269"/>
            <w:bookmarkStart w:id="198" w:name="__Fieldmark__191_2397678269"/>
            <w:bookmarkEnd w:id="1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9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99" w:name="__Fieldmark__192_2397678269"/>
            <w:bookmarkStart w:id="200" w:name="__Fieldmark__192_2397678269"/>
            <w:bookmarkEnd w:id="20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b/>
                <w:b/>
                <w:sz w:val="18"/>
                <w:szCs w:val="18"/>
              </w:rPr>
            </w:pPr>
            <w:r>
              <w:rPr>
                <w:rFonts w:cs="Arial" w:ascii="Arial" w:hAnsi="Arial"/>
                <w:sz w:val="18"/>
                <w:szCs w:val="18"/>
              </w:rPr>
              <w:t>Extreme C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01" w:name="__Fieldmark__203_2397678269"/>
            <w:bookmarkStart w:id="202" w:name="__Fieldmark__203_2397678269"/>
            <w:bookmarkEnd w:id="2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03" w:name="__Fieldmark__204_2397678269"/>
            <w:bookmarkStart w:id="204" w:name="__Fieldmark__204_2397678269"/>
            <w:bookmarkEnd w:id="2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05" w:name="__Fieldmark__205_2397678269"/>
            <w:bookmarkStart w:id="206" w:name="__Fieldmark__205_2397678269"/>
            <w:bookmarkEnd w:id="2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07" w:name="__Fieldmark__206_2397678269"/>
            <w:bookmarkStart w:id="208" w:name="__Fieldmark__206_2397678269"/>
            <w:bookmarkEnd w:id="2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09" w:name="__Fieldmark__207_2397678269"/>
            <w:bookmarkStart w:id="210" w:name="__Fieldmark__207_2397678269"/>
            <w:bookmarkEnd w:id="2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1" w:name="__Fieldmark__208_2397678269"/>
            <w:bookmarkStart w:id="212" w:name="__Fieldmark__208_2397678269"/>
            <w:bookmarkEnd w:id="2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0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3" w:name="__Fieldmark__209_2397678269"/>
            <w:bookmarkStart w:id="214" w:name="__Fieldmark__209_2397678269"/>
            <w:bookmarkEnd w:id="2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5" w:name="__Fieldmark__210_2397678269"/>
            <w:bookmarkStart w:id="216" w:name="__Fieldmark__210_2397678269"/>
            <w:bookmarkEnd w:id="2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7" w:name="__Fieldmark__211_2397678269"/>
            <w:bookmarkStart w:id="218" w:name="__Fieldmark__211_2397678269"/>
            <w:bookmarkEnd w:id="2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19" w:name="__Fieldmark__212_2397678269"/>
            <w:bookmarkStart w:id="220" w:name="__Fieldmark__212_2397678269"/>
            <w:bookmarkEnd w:id="22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1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21" w:name="__Fieldmark__213_2397678269"/>
            <w:bookmarkStart w:id="222" w:name="__Fieldmark__213_2397678269"/>
            <w:bookmarkEnd w:id="2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23" w:name="__Fieldmark__214_2397678269"/>
            <w:bookmarkStart w:id="224" w:name="__Fieldmark__214_2397678269"/>
            <w:bookmarkEnd w:id="2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25" w:name="__Fieldmark__215_2397678269"/>
            <w:bookmarkStart w:id="226" w:name="__Fieldmark__215_2397678269"/>
            <w:bookmarkEnd w:id="2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27" w:name="__Fieldmark__216_2397678269"/>
            <w:bookmarkStart w:id="228" w:name="__Fieldmark__216_2397678269"/>
            <w:bookmarkEnd w:id="2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29" w:name="__Fieldmark__217_2397678269"/>
            <w:bookmarkStart w:id="230" w:name="__Fieldmark__217_2397678269"/>
            <w:bookmarkEnd w:id="2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1" w:name="__Fieldmark__218_2397678269"/>
            <w:bookmarkStart w:id="232" w:name="__Fieldmark__218_2397678269"/>
            <w:bookmarkEnd w:id="2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1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3" w:name="__Fieldmark__219_2397678269"/>
            <w:bookmarkStart w:id="234" w:name="__Fieldmark__219_2397678269"/>
            <w:bookmarkEnd w:id="2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5" w:name="__Fieldmark__220_2397678269"/>
            <w:bookmarkStart w:id="236" w:name="__Fieldmark__220_2397678269"/>
            <w:bookmarkEnd w:id="2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7" w:name="__Fieldmark__221_2397678269"/>
            <w:bookmarkStart w:id="238" w:name="__Fieldmark__221_2397678269"/>
            <w:bookmarkEnd w:id="2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39" w:name="__Fieldmark__222_2397678269"/>
            <w:bookmarkStart w:id="240" w:name="__Fieldmark__222_2397678269"/>
            <w:bookmarkEnd w:id="24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2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41" w:name="__Fieldmark__223_2397678269"/>
            <w:bookmarkStart w:id="242" w:name="__Fieldmark__223_2397678269"/>
            <w:bookmarkEnd w:id="2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43" w:name="__Fieldmark__224_2397678269"/>
            <w:bookmarkStart w:id="244" w:name="__Fieldmark__224_2397678269"/>
            <w:bookmarkEnd w:id="2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45" w:name="__Fieldmark__225_2397678269"/>
            <w:bookmarkStart w:id="246" w:name="__Fieldmark__225_2397678269"/>
            <w:bookmarkEnd w:id="2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47" w:name="__Fieldmark__226_2397678269"/>
            <w:bookmarkStart w:id="248" w:name="__Fieldmark__226_2397678269"/>
            <w:bookmarkEnd w:id="2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49" w:name="__Fieldmark__227_2397678269"/>
            <w:bookmarkStart w:id="250" w:name="__Fieldmark__227_2397678269"/>
            <w:bookmarkEnd w:id="2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1" w:name="__Fieldmark__228_2397678269"/>
            <w:bookmarkStart w:id="252" w:name="__Fieldmark__228_2397678269"/>
            <w:bookmarkEnd w:id="2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3" w:name="__Fieldmark__229_2397678269"/>
            <w:bookmarkStart w:id="254" w:name="__Fieldmark__229_2397678269"/>
            <w:bookmarkEnd w:id="2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3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5" w:name="__Fieldmark__230_2397678269"/>
            <w:bookmarkStart w:id="256" w:name="__Fieldmark__230_2397678269"/>
            <w:bookmarkEnd w:id="2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3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7" w:name="__Fieldmark__231_2397678269"/>
            <w:bookmarkStart w:id="258" w:name="__Fieldmark__231_2397678269"/>
            <w:bookmarkEnd w:id="2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59" w:name="__Fieldmark__232_2397678269"/>
            <w:bookmarkStart w:id="260" w:name="__Fieldmark__232_2397678269"/>
            <w:bookmarkEnd w:id="26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0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0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1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4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61" w:name="__Fieldmark__243_2397678269"/>
            <w:bookmarkStart w:id="262" w:name="__Fieldmark__243_2397678269"/>
            <w:bookmarkEnd w:id="2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63" w:name="__Fieldmark__244_2397678269"/>
            <w:bookmarkStart w:id="264" w:name="__Fieldmark__244_2397678269"/>
            <w:bookmarkEnd w:id="2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65" w:name="__Fieldmark__245_2397678269"/>
            <w:bookmarkStart w:id="266" w:name="__Fieldmark__245_2397678269"/>
            <w:bookmarkEnd w:id="2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67" w:name="__Fieldmark__246_2397678269"/>
            <w:bookmarkStart w:id="268" w:name="__Fieldmark__246_2397678269"/>
            <w:bookmarkEnd w:id="2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69" w:name="__Fieldmark__247_2397678269"/>
            <w:bookmarkStart w:id="270" w:name="__Fieldmark__247_2397678269"/>
            <w:bookmarkEnd w:id="2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1" w:name="__Fieldmark__248_2397678269"/>
            <w:bookmarkStart w:id="272" w:name="__Fieldmark__248_2397678269"/>
            <w:bookmarkEnd w:id="2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4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3" w:name="__Fieldmark__249_2397678269"/>
            <w:bookmarkStart w:id="274" w:name="__Fieldmark__249_2397678269"/>
            <w:bookmarkEnd w:id="2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5" w:name="__Fieldmark__250_2397678269"/>
            <w:bookmarkStart w:id="276" w:name="__Fieldmark__250_2397678269"/>
            <w:bookmarkEnd w:id="2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7" w:name="__Fieldmark__251_2397678269"/>
            <w:bookmarkStart w:id="278" w:name="__Fieldmark__251_2397678269"/>
            <w:bookmarkEnd w:id="2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79" w:name="__Fieldmark__252_2397678269"/>
            <w:bookmarkStart w:id="280" w:name="__Fieldmark__252_2397678269"/>
            <w:bookmarkEnd w:id="28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5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81" w:name="__Fieldmark__253_2397678269"/>
            <w:bookmarkStart w:id="282" w:name="__Fieldmark__253_2397678269"/>
            <w:bookmarkEnd w:id="2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83" w:name="__Fieldmark__254_2397678269"/>
            <w:bookmarkStart w:id="284" w:name="__Fieldmark__254_2397678269"/>
            <w:bookmarkEnd w:id="2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85" w:name="__Fieldmark__255_2397678269"/>
            <w:bookmarkStart w:id="286" w:name="__Fieldmark__255_2397678269"/>
            <w:bookmarkEnd w:id="2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87" w:name="__Fieldmark__256_2397678269"/>
            <w:bookmarkStart w:id="288" w:name="__Fieldmark__256_2397678269"/>
            <w:bookmarkEnd w:id="2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89" w:name="__Fieldmark__257_2397678269"/>
            <w:bookmarkStart w:id="290" w:name="__Fieldmark__257_2397678269"/>
            <w:bookmarkEnd w:id="2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1" w:name="__Fieldmark__258_2397678269"/>
            <w:bookmarkStart w:id="292" w:name="__Fieldmark__258_2397678269"/>
            <w:bookmarkEnd w:id="2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5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3" w:name="__Fieldmark__259_2397678269"/>
            <w:bookmarkStart w:id="294" w:name="__Fieldmark__259_2397678269"/>
            <w:bookmarkEnd w:id="2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5" w:name="__Fieldmark__260_2397678269"/>
            <w:bookmarkStart w:id="296" w:name="__Fieldmark__260_2397678269"/>
            <w:bookmarkEnd w:id="2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7" w:name="__Fieldmark__261_2397678269"/>
            <w:bookmarkStart w:id="298" w:name="__Fieldmark__261_2397678269"/>
            <w:bookmarkEnd w:id="2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299" w:name="__Fieldmark__262_2397678269"/>
            <w:bookmarkStart w:id="300" w:name="__Fieldmark__262_2397678269"/>
            <w:bookmarkEnd w:id="30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6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01" w:name="__Fieldmark__263_2397678269"/>
            <w:bookmarkStart w:id="302" w:name="__Fieldmark__263_2397678269"/>
            <w:bookmarkEnd w:id="3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03" w:name="__Fieldmark__264_2397678269"/>
            <w:bookmarkStart w:id="304" w:name="__Fieldmark__264_2397678269"/>
            <w:bookmarkEnd w:id="3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05" w:name="__Fieldmark__265_2397678269"/>
            <w:bookmarkStart w:id="306" w:name="__Fieldmark__265_2397678269"/>
            <w:bookmarkEnd w:id="3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07" w:name="__Fieldmark__266_2397678269"/>
            <w:bookmarkStart w:id="308" w:name="__Fieldmark__266_2397678269"/>
            <w:bookmarkEnd w:id="3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09" w:name="__Fieldmark__267_2397678269"/>
            <w:bookmarkStart w:id="310" w:name="__Fieldmark__267_2397678269"/>
            <w:bookmarkEnd w:id="3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1" w:name="__Fieldmark__268_2397678269"/>
            <w:bookmarkStart w:id="312" w:name="__Fieldmark__268_2397678269"/>
            <w:bookmarkEnd w:id="3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6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3" w:name="__Fieldmark__269_2397678269"/>
            <w:bookmarkStart w:id="314" w:name="__Fieldmark__269_2397678269"/>
            <w:bookmarkEnd w:id="3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7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5" w:name="__Fieldmark__270_2397678269"/>
            <w:bookmarkStart w:id="316" w:name="__Fieldmark__270_2397678269"/>
            <w:bookmarkEnd w:id="3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7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7" w:name="__Fieldmark__271_2397678269"/>
            <w:bookmarkStart w:id="318" w:name="__Fieldmark__271_2397678269"/>
            <w:bookmarkEnd w:id="3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7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19" w:name="__Fieldmark__272_2397678269"/>
            <w:bookmarkStart w:id="320" w:name="__Fieldmark__272_2397678269"/>
            <w:bookmarkEnd w:id="32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Extreme He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8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21" w:name="__Fieldmark__283_2397678269"/>
            <w:bookmarkStart w:id="322" w:name="__Fieldmark__283_2397678269"/>
            <w:bookmarkEnd w:id="3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23" w:name="__Fieldmark__284_2397678269"/>
            <w:bookmarkStart w:id="324" w:name="__Fieldmark__284_2397678269"/>
            <w:bookmarkEnd w:id="3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25" w:name="__Fieldmark__285_2397678269"/>
            <w:bookmarkStart w:id="326" w:name="__Fieldmark__285_2397678269"/>
            <w:bookmarkEnd w:id="3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27" w:name="__Fieldmark__286_2397678269"/>
            <w:bookmarkStart w:id="328" w:name="__Fieldmark__286_2397678269"/>
            <w:bookmarkEnd w:id="3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29" w:name="__Fieldmark__287_2397678269"/>
            <w:bookmarkStart w:id="330" w:name="__Fieldmark__287_2397678269"/>
            <w:bookmarkEnd w:id="3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1" w:name="__Fieldmark__288_2397678269"/>
            <w:bookmarkStart w:id="332" w:name="__Fieldmark__288_2397678269"/>
            <w:bookmarkEnd w:id="3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8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3" w:name="__Fieldmark__289_2397678269"/>
            <w:bookmarkStart w:id="334" w:name="__Fieldmark__289_2397678269"/>
            <w:bookmarkEnd w:id="3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5" w:name="__Fieldmark__290_2397678269"/>
            <w:bookmarkStart w:id="336" w:name="__Fieldmark__290_2397678269"/>
            <w:bookmarkEnd w:id="3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7" w:name="__Fieldmark__291_2397678269"/>
            <w:bookmarkStart w:id="338" w:name="__Fieldmark__291_2397678269"/>
            <w:bookmarkEnd w:id="3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39" w:name="__Fieldmark__292_2397678269"/>
            <w:bookmarkStart w:id="340" w:name="__Fieldmark__292_2397678269"/>
            <w:bookmarkEnd w:id="34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29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41" w:name="__Fieldmark__293_2397678269"/>
            <w:bookmarkStart w:id="342" w:name="__Fieldmark__293_2397678269"/>
            <w:bookmarkEnd w:id="3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43" w:name="__Fieldmark__294_2397678269"/>
            <w:bookmarkStart w:id="344" w:name="__Fieldmark__294_2397678269"/>
            <w:bookmarkEnd w:id="3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45" w:name="__Fieldmark__295_2397678269"/>
            <w:bookmarkStart w:id="346" w:name="__Fieldmark__295_2397678269"/>
            <w:bookmarkEnd w:id="3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47" w:name="__Fieldmark__296_2397678269"/>
            <w:bookmarkStart w:id="348" w:name="__Fieldmark__296_2397678269"/>
            <w:bookmarkEnd w:id="3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49" w:name="__Fieldmark__297_2397678269"/>
            <w:bookmarkStart w:id="350" w:name="__Fieldmark__297_2397678269"/>
            <w:bookmarkEnd w:id="3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1" w:name="__Fieldmark__298_2397678269"/>
            <w:bookmarkStart w:id="352" w:name="__Fieldmark__298_2397678269"/>
            <w:bookmarkEnd w:id="3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29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3" w:name="__Fieldmark__299_2397678269"/>
            <w:bookmarkStart w:id="354" w:name="__Fieldmark__299_2397678269"/>
            <w:bookmarkEnd w:id="3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5" w:name="__Fieldmark__300_2397678269"/>
            <w:bookmarkStart w:id="356" w:name="__Fieldmark__300_2397678269"/>
            <w:bookmarkEnd w:id="3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7" w:name="__Fieldmark__301_2397678269"/>
            <w:bookmarkStart w:id="358" w:name="__Fieldmark__301_2397678269"/>
            <w:bookmarkEnd w:id="3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59" w:name="__Fieldmark__302_2397678269"/>
            <w:bookmarkStart w:id="360" w:name="__Fieldmark__302_2397678269"/>
            <w:bookmarkEnd w:id="36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0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61" w:name="__Fieldmark__303_2397678269"/>
            <w:bookmarkStart w:id="362" w:name="__Fieldmark__303_2397678269"/>
            <w:bookmarkEnd w:id="3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63" w:name="__Fieldmark__304_2397678269"/>
            <w:bookmarkStart w:id="364" w:name="__Fieldmark__304_2397678269"/>
            <w:bookmarkEnd w:id="3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65" w:name="__Fieldmark__305_2397678269"/>
            <w:bookmarkStart w:id="366" w:name="__Fieldmark__305_2397678269"/>
            <w:bookmarkEnd w:id="3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67" w:name="__Fieldmark__306_2397678269"/>
            <w:bookmarkStart w:id="368" w:name="__Fieldmark__306_2397678269"/>
            <w:bookmarkEnd w:id="3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69" w:name="__Fieldmark__307_2397678269"/>
            <w:bookmarkStart w:id="370" w:name="__Fieldmark__307_2397678269"/>
            <w:bookmarkEnd w:id="3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1" w:name="__Fieldmark__308_2397678269"/>
            <w:bookmarkStart w:id="372" w:name="__Fieldmark__308_2397678269"/>
            <w:bookmarkEnd w:id="3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0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3" w:name="__Fieldmark__309_2397678269"/>
            <w:bookmarkStart w:id="374" w:name="__Fieldmark__309_2397678269"/>
            <w:bookmarkEnd w:id="3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1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5" w:name="__Fieldmark__310_2397678269"/>
            <w:bookmarkStart w:id="376" w:name="__Fieldmark__310_2397678269"/>
            <w:bookmarkEnd w:id="3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1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7" w:name="__Fieldmark__311_2397678269"/>
            <w:bookmarkStart w:id="378" w:name="__Fieldmark__311_2397678269"/>
            <w:bookmarkEnd w:id="3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1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79" w:name="__Fieldmark__312_2397678269"/>
            <w:bookmarkStart w:id="380" w:name="__Fieldmark__312_2397678269"/>
            <w:bookmarkEnd w:id="38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Wal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3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2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81" w:name="__Fieldmark__323_2397678269"/>
            <w:bookmarkStart w:id="382" w:name="__Fieldmark__323_2397678269"/>
            <w:bookmarkEnd w:id="3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83" w:name="__Fieldmark__324_2397678269"/>
            <w:bookmarkStart w:id="384" w:name="__Fieldmark__324_2397678269"/>
            <w:bookmarkEnd w:id="3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85" w:name="__Fieldmark__325_2397678269"/>
            <w:bookmarkStart w:id="386" w:name="__Fieldmark__325_2397678269"/>
            <w:bookmarkEnd w:id="3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87" w:name="__Fieldmark__326_2397678269"/>
            <w:bookmarkStart w:id="388" w:name="__Fieldmark__326_2397678269"/>
            <w:bookmarkEnd w:id="3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89" w:name="__Fieldmark__327_2397678269"/>
            <w:bookmarkStart w:id="390" w:name="__Fieldmark__327_2397678269"/>
            <w:bookmarkEnd w:id="3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1" w:name="__Fieldmark__328_2397678269"/>
            <w:bookmarkStart w:id="392" w:name="__Fieldmark__328_2397678269"/>
            <w:bookmarkEnd w:id="3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2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3" w:name="__Fieldmark__329_2397678269"/>
            <w:bookmarkStart w:id="394" w:name="__Fieldmark__329_2397678269"/>
            <w:bookmarkEnd w:id="3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5" w:name="__Fieldmark__330_2397678269"/>
            <w:bookmarkStart w:id="396" w:name="__Fieldmark__330_2397678269"/>
            <w:bookmarkEnd w:id="3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7" w:name="__Fieldmark__331_2397678269"/>
            <w:bookmarkStart w:id="398" w:name="__Fieldmark__331_2397678269"/>
            <w:bookmarkEnd w:id="3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399" w:name="__Fieldmark__332_2397678269"/>
            <w:bookmarkStart w:id="400" w:name="__Fieldmark__332_2397678269"/>
            <w:bookmarkEnd w:id="40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3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01" w:name="__Fieldmark__333_2397678269"/>
            <w:bookmarkStart w:id="402" w:name="__Fieldmark__333_2397678269"/>
            <w:bookmarkEnd w:id="4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03" w:name="__Fieldmark__334_2397678269"/>
            <w:bookmarkStart w:id="404" w:name="__Fieldmark__334_2397678269"/>
            <w:bookmarkEnd w:id="4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05" w:name="__Fieldmark__335_2397678269"/>
            <w:bookmarkStart w:id="406" w:name="__Fieldmark__335_2397678269"/>
            <w:bookmarkEnd w:id="4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07" w:name="__Fieldmark__336_2397678269"/>
            <w:bookmarkStart w:id="408" w:name="__Fieldmark__336_2397678269"/>
            <w:bookmarkEnd w:id="4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09" w:name="__Fieldmark__337_2397678269"/>
            <w:bookmarkStart w:id="410" w:name="__Fieldmark__337_2397678269"/>
            <w:bookmarkEnd w:id="4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1" w:name="__Fieldmark__338_2397678269"/>
            <w:bookmarkStart w:id="412" w:name="__Fieldmark__338_2397678269"/>
            <w:bookmarkEnd w:id="4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3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3" w:name="__Fieldmark__339_2397678269"/>
            <w:bookmarkStart w:id="414" w:name="__Fieldmark__339_2397678269"/>
            <w:bookmarkEnd w:id="4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5" w:name="__Fieldmark__340_2397678269"/>
            <w:bookmarkStart w:id="416" w:name="__Fieldmark__340_2397678269"/>
            <w:bookmarkEnd w:id="4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7" w:name="__Fieldmark__341_2397678269"/>
            <w:bookmarkStart w:id="418" w:name="__Fieldmark__341_2397678269"/>
            <w:bookmarkEnd w:id="4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19" w:name="__Fieldmark__342_2397678269"/>
            <w:bookmarkStart w:id="420" w:name="__Fieldmark__342_2397678269"/>
            <w:bookmarkEnd w:id="42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4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21" w:name="__Fieldmark__343_2397678269"/>
            <w:bookmarkStart w:id="422" w:name="__Fieldmark__343_2397678269"/>
            <w:bookmarkEnd w:id="4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23" w:name="__Fieldmark__344_2397678269"/>
            <w:bookmarkStart w:id="424" w:name="__Fieldmark__344_2397678269"/>
            <w:bookmarkEnd w:id="4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25" w:name="__Fieldmark__345_2397678269"/>
            <w:bookmarkStart w:id="426" w:name="__Fieldmark__345_2397678269"/>
            <w:bookmarkEnd w:id="4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27" w:name="__Fieldmark__346_2397678269"/>
            <w:bookmarkStart w:id="428" w:name="__Fieldmark__346_2397678269"/>
            <w:bookmarkEnd w:id="4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29" w:name="__Fieldmark__347_2397678269"/>
            <w:bookmarkStart w:id="430" w:name="__Fieldmark__347_2397678269"/>
            <w:bookmarkEnd w:id="4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1" w:name="__Fieldmark__348_2397678269"/>
            <w:bookmarkStart w:id="432" w:name="__Fieldmark__348_2397678269"/>
            <w:bookmarkEnd w:id="4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4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3" w:name="__Fieldmark__349_2397678269"/>
            <w:bookmarkStart w:id="434" w:name="__Fieldmark__349_2397678269"/>
            <w:bookmarkEnd w:id="4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5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5" w:name="__Fieldmark__350_2397678269"/>
            <w:bookmarkStart w:id="436" w:name="__Fieldmark__350_2397678269"/>
            <w:bookmarkEnd w:id="4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5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7" w:name="__Fieldmark__351_2397678269"/>
            <w:bookmarkStart w:id="438" w:name="__Fieldmark__351_2397678269"/>
            <w:bookmarkEnd w:id="4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5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39" w:name="__Fieldmark__352_2397678269"/>
            <w:bookmarkStart w:id="440" w:name="__Fieldmark__352_2397678269"/>
            <w:bookmarkEnd w:id="44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Extreme Noi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3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4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6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41" w:name="__Fieldmark__363_2397678269"/>
            <w:bookmarkStart w:id="442" w:name="__Fieldmark__363_2397678269"/>
            <w:bookmarkEnd w:id="4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43" w:name="__Fieldmark__364_2397678269"/>
            <w:bookmarkStart w:id="444" w:name="__Fieldmark__364_2397678269"/>
            <w:bookmarkEnd w:id="4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45" w:name="__Fieldmark__365_2397678269"/>
            <w:bookmarkStart w:id="446" w:name="__Fieldmark__365_2397678269"/>
            <w:bookmarkEnd w:id="4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47" w:name="__Fieldmark__366_2397678269"/>
            <w:bookmarkStart w:id="448" w:name="__Fieldmark__366_2397678269"/>
            <w:bookmarkEnd w:id="4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49" w:name="__Fieldmark__367_2397678269"/>
            <w:bookmarkStart w:id="450" w:name="__Fieldmark__367_2397678269"/>
            <w:bookmarkEnd w:id="4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1" w:name="__Fieldmark__368_2397678269"/>
            <w:bookmarkStart w:id="452" w:name="__Fieldmark__368_2397678269"/>
            <w:bookmarkEnd w:id="4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6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3" w:name="__Fieldmark__369_2397678269"/>
            <w:bookmarkStart w:id="454" w:name="__Fieldmark__369_2397678269"/>
            <w:bookmarkEnd w:id="4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5" w:name="__Fieldmark__370_2397678269"/>
            <w:bookmarkStart w:id="456" w:name="__Fieldmark__370_2397678269"/>
            <w:bookmarkEnd w:id="4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7" w:name="__Fieldmark__371_2397678269"/>
            <w:bookmarkStart w:id="458" w:name="__Fieldmark__371_2397678269"/>
            <w:bookmarkEnd w:id="4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59" w:name="__Fieldmark__372_2397678269"/>
            <w:bookmarkStart w:id="460" w:name="__Fieldmark__372_2397678269"/>
            <w:bookmarkEnd w:id="46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7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61" w:name="__Fieldmark__373_2397678269"/>
            <w:bookmarkStart w:id="462" w:name="__Fieldmark__373_2397678269"/>
            <w:bookmarkEnd w:id="4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63" w:name="__Fieldmark__374_2397678269"/>
            <w:bookmarkStart w:id="464" w:name="__Fieldmark__374_2397678269"/>
            <w:bookmarkEnd w:id="4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65" w:name="__Fieldmark__375_2397678269"/>
            <w:bookmarkStart w:id="466" w:name="__Fieldmark__375_2397678269"/>
            <w:bookmarkEnd w:id="4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67" w:name="__Fieldmark__376_2397678269"/>
            <w:bookmarkStart w:id="468" w:name="__Fieldmark__376_2397678269"/>
            <w:bookmarkEnd w:id="4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69" w:name="__Fieldmark__377_2397678269"/>
            <w:bookmarkStart w:id="470" w:name="__Fieldmark__377_2397678269"/>
            <w:bookmarkEnd w:id="4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1" w:name="__Fieldmark__378_2397678269"/>
            <w:bookmarkStart w:id="472" w:name="__Fieldmark__378_2397678269"/>
            <w:bookmarkEnd w:id="4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7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3" w:name="__Fieldmark__379_2397678269"/>
            <w:bookmarkStart w:id="474" w:name="__Fieldmark__379_2397678269"/>
            <w:bookmarkEnd w:id="4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5" w:name="__Fieldmark__380_2397678269"/>
            <w:bookmarkStart w:id="476" w:name="__Fieldmark__380_2397678269"/>
            <w:bookmarkEnd w:id="4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7" w:name="__Fieldmark__381_2397678269"/>
            <w:bookmarkStart w:id="478" w:name="__Fieldmark__381_2397678269"/>
            <w:bookmarkEnd w:id="4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79" w:name="__Fieldmark__382_2397678269"/>
            <w:bookmarkStart w:id="480" w:name="__Fieldmark__382_2397678269"/>
            <w:bookmarkEnd w:id="48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38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81" w:name="__Fieldmark__383_2397678269"/>
            <w:bookmarkStart w:id="482" w:name="__Fieldmark__383_2397678269"/>
            <w:bookmarkEnd w:id="4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83" w:name="__Fieldmark__384_2397678269"/>
            <w:bookmarkStart w:id="484" w:name="__Fieldmark__384_2397678269"/>
            <w:bookmarkEnd w:id="4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85" w:name="__Fieldmark__385_2397678269"/>
            <w:bookmarkStart w:id="486" w:name="__Fieldmark__385_2397678269"/>
            <w:bookmarkEnd w:id="4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87" w:name="__Fieldmark__386_2397678269"/>
            <w:bookmarkStart w:id="488" w:name="__Fieldmark__386_2397678269"/>
            <w:bookmarkEnd w:id="4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89" w:name="__Fieldmark__387_2397678269"/>
            <w:bookmarkStart w:id="490" w:name="__Fieldmark__387_2397678269"/>
            <w:bookmarkEnd w:id="4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1" w:name="__Fieldmark__388_2397678269"/>
            <w:bookmarkStart w:id="492" w:name="__Fieldmark__388_2397678269"/>
            <w:bookmarkEnd w:id="4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3" w:name="__Fieldmark__389_2397678269"/>
            <w:bookmarkStart w:id="494" w:name="__Fieldmark__389_2397678269"/>
            <w:bookmarkEnd w:id="4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9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5" w:name="__Fieldmark__390_2397678269"/>
            <w:bookmarkStart w:id="496" w:name="__Fieldmark__390_2397678269"/>
            <w:bookmarkEnd w:id="4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9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7" w:name="__Fieldmark__391_2397678269"/>
            <w:bookmarkStart w:id="498" w:name="__Fieldmark__391_2397678269"/>
            <w:bookmarkEnd w:id="4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39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499" w:name="__Fieldmark__392_2397678269"/>
            <w:bookmarkStart w:id="500" w:name="__Fieldmark__392_2397678269"/>
            <w:bookmarkEnd w:id="500"/>
            <w:r/>
            <w:r>
              <w:rPr>
                <w:b/>
                <w:rFonts w:eastAsia="Times New Roman" w:cs="Arial" w:ascii="Arial" w:hAnsi="Arial"/>
              </w:rPr>
              <w:fldChar w:fldCharType="end"/>
            </w:r>
            <w:r>
              <w:rPr>
                <w:rFonts w:eastAsia="Times New Roman" w:cs="Arial" w:ascii="Arial" w:hAnsi="Arial"/>
                <w:b/>
              </w:rPr>
            </w:r>
          </w:p>
        </w:tc>
      </w:tr>
    </w:tbl>
    <w:p>
      <w:pPr>
        <w:pStyle w:val="Normal"/>
        <w:rPr/>
      </w:pPr>
      <w:r>
        <w:br w:type="page"/>
      </w:r>
      <w:r>
        <w:rPr/>
      </w:r>
    </w:p>
    <w:tbl>
      <w:tblPr>
        <w:tblW w:w="10800" w:type="dxa"/>
        <w:jc w:val="left"/>
        <w:tblInd w:w="-815" w:type="dxa"/>
        <w:tblLayout w:type="fixed"/>
        <w:tblCellMar>
          <w:top w:w="0" w:type="dxa"/>
          <w:left w:w="115" w:type="dxa"/>
          <w:bottom w:w="0" w:type="dxa"/>
          <w:right w:w="115" w:type="dxa"/>
        </w:tblCellMar>
      </w:tblPr>
      <w:tblGrid>
        <w:gridCol w:w="1260"/>
        <w:gridCol w:w="1080"/>
        <w:gridCol w:w="1080"/>
        <w:gridCol w:w="720"/>
        <w:gridCol w:w="1170"/>
        <w:gridCol w:w="270"/>
        <w:gridCol w:w="1260"/>
        <w:gridCol w:w="990"/>
        <w:gridCol w:w="1170"/>
        <w:gridCol w:w="630"/>
        <w:gridCol w:w="1170"/>
      </w:tblGrid>
      <w:tr>
        <w:trPr>
          <w:trHeight w:val="395" w:hRule="atLeast"/>
          <w:cantSplit w:val="true"/>
        </w:trPr>
        <w:tc>
          <w:tcPr>
            <w:tcW w:w="5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Physical Activities</w:t>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00" w:after="120"/>
              <w:jc w:val="center"/>
              <w:rPr>
                <w:rFonts w:ascii="Arial" w:hAnsi="Arial" w:cs="Arial"/>
                <w:b/>
                <w:b/>
              </w:rPr>
            </w:pPr>
            <w:r>
              <w:rPr>
                <w:rFonts w:cs="Arial" w:ascii="Arial" w:hAnsi="Arial"/>
                <w:b/>
              </w:rPr>
            </w:r>
          </w:p>
        </w:tc>
        <w:tc>
          <w:tcPr>
            <w:tcW w:w="52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sz w:val="18"/>
                <w:szCs w:val="18"/>
              </w:rPr>
            </w:pPr>
            <w:r>
              <w:rPr>
                <w:rFonts w:cs="Arial" w:ascii="Arial" w:hAnsi="Arial"/>
                <w:b/>
              </w:rPr>
              <w:t>Working Environment</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hysical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uty # From Section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orking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25" w:hanging="0"/>
              <w:rPr>
                <w:rFonts w:ascii="Arial" w:hAnsi="Arial" w:cs="Arial"/>
                <w:sz w:val="18"/>
                <w:szCs w:val="18"/>
              </w:rPr>
            </w:pPr>
            <w:r>
              <w:rPr>
                <w:rFonts w:cs="Arial" w:ascii="Arial" w:hAnsi="Arial"/>
                <w:sz w:val="18"/>
                <w:szCs w:val="18"/>
              </w:rPr>
              <w:t>Duty # From Section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115" w:hanging="25"/>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Run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4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4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01" w:name="__Fieldmark__403_2397678269"/>
            <w:bookmarkStart w:id="502" w:name="__Fieldmark__403_2397678269"/>
            <w:bookmarkEnd w:id="5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03" w:name="__Fieldmark__404_2397678269"/>
            <w:bookmarkStart w:id="504" w:name="__Fieldmark__404_2397678269"/>
            <w:bookmarkEnd w:id="5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05" w:name="__Fieldmark__405_2397678269"/>
            <w:bookmarkStart w:id="506" w:name="__Fieldmark__405_2397678269"/>
            <w:bookmarkEnd w:id="5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07" w:name="__Fieldmark__406_2397678269"/>
            <w:bookmarkStart w:id="508" w:name="__Fieldmark__406_2397678269"/>
            <w:bookmarkEnd w:id="5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09" w:name="__Fieldmark__407_2397678269"/>
            <w:bookmarkStart w:id="510" w:name="__Fieldmark__407_2397678269"/>
            <w:bookmarkEnd w:id="5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1" w:name="__Fieldmark__408_2397678269"/>
            <w:bookmarkStart w:id="512" w:name="__Fieldmark__408_2397678269"/>
            <w:bookmarkEnd w:id="5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0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3" w:name="__Fieldmark__409_2397678269"/>
            <w:bookmarkStart w:id="514" w:name="__Fieldmark__409_2397678269"/>
            <w:bookmarkEnd w:id="5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5" w:name="__Fieldmark__410_2397678269"/>
            <w:bookmarkStart w:id="516" w:name="__Fieldmark__410_2397678269"/>
            <w:bookmarkEnd w:id="5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7" w:name="__Fieldmark__411_2397678269"/>
            <w:bookmarkStart w:id="518" w:name="__Fieldmark__411_2397678269"/>
            <w:bookmarkEnd w:id="5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19" w:name="__Fieldmark__412_2397678269"/>
            <w:bookmarkStart w:id="520" w:name="__Fieldmark__412_2397678269"/>
            <w:bookmarkEnd w:id="52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1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21" w:name="__Fieldmark__413_2397678269"/>
            <w:bookmarkStart w:id="522" w:name="__Fieldmark__413_2397678269"/>
            <w:bookmarkEnd w:id="5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23" w:name="__Fieldmark__414_2397678269"/>
            <w:bookmarkStart w:id="524" w:name="__Fieldmark__414_2397678269"/>
            <w:bookmarkEnd w:id="5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25" w:name="__Fieldmark__415_2397678269"/>
            <w:bookmarkStart w:id="526" w:name="__Fieldmark__415_2397678269"/>
            <w:bookmarkEnd w:id="5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27" w:name="__Fieldmark__416_2397678269"/>
            <w:bookmarkStart w:id="528" w:name="__Fieldmark__416_2397678269"/>
            <w:bookmarkEnd w:id="5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29" w:name="__Fieldmark__417_2397678269"/>
            <w:bookmarkStart w:id="530" w:name="__Fieldmark__417_2397678269"/>
            <w:bookmarkEnd w:id="5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1" w:name="__Fieldmark__418_2397678269"/>
            <w:bookmarkStart w:id="532" w:name="__Fieldmark__418_2397678269"/>
            <w:bookmarkEnd w:id="5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1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3" w:name="__Fieldmark__419_2397678269"/>
            <w:bookmarkStart w:id="534" w:name="__Fieldmark__419_2397678269"/>
            <w:bookmarkEnd w:id="5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5" w:name="__Fieldmark__420_2397678269"/>
            <w:bookmarkStart w:id="536" w:name="__Fieldmark__420_2397678269"/>
            <w:bookmarkEnd w:id="5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7" w:name="__Fieldmark__421_2397678269"/>
            <w:bookmarkStart w:id="538" w:name="__Fieldmark__421_2397678269"/>
            <w:bookmarkEnd w:id="5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39" w:name="__Fieldmark__422_2397678269"/>
            <w:bookmarkStart w:id="540" w:name="__Fieldmark__422_2397678269"/>
            <w:bookmarkEnd w:id="54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2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41" w:name="__Fieldmark__423_2397678269"/>
            <w:bookmarkStart w:id="542" w:name="__Fieldmark__423_2397678269"/>
            <w:bookmarkEnd w:id="5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43" w:name="__Fieldmark__424_2397678269"/>
            <w:bookmarkStart w:id="544" w:name="__Fieldmark__424_2397678269"/>
            <w:bookmarkEnd w:id="5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45" w:name="__Fieldmark__425_2397678269"/>
            <w:bookmarkStart w:id="546" w:name="__Fieldmark__425_2397678269"/>
            <w:bookmarkEnd w:id="5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47" w:name="__Fieldmark__426_2397678269"/>
            <w:bookmarkStart w:id="548" w:name="__Fieldmark__426_2397678269"/>
            <w:bookmarkEnd w:id="5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49" w:name="__Fieldmark__427_2397678269"/>
            <w:bookmarkStart w:id="550" w:name="__Fieldmark__427_2397678269"/>
            <w:bookmarkEnd w:id="5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1" w:name="__Fieldmark__428_2397678269"/>
            <w:bookmarkStart w:id="552" w:name="__Fieldmark__428_2397678269"/>
            <w:bookmarkEnd w:id="5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3" w:name="__Fieldmark__429_2397678269"/>
            <w:bookmarkStart w:id="554" w:name="__Fieldmark__429_2397678269"/>
            <w:bookmarkEnd w:id="5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3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5" w:name="__Fieldmark__430_2397678269"/>
            <w:bookmarkStart w:id="556" w:name="__Fieldmark__430_2397678269"/>
            <w:bookmarkEnd w:id="5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3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7" w:name="__Fieldmark__431_2397678269"/>
            <w:bookmarkStart w:id="558" w:name="__Fieldmark__431_2397678269"/>
            <w:bookmarkEnd w:id="5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59" w:name="__Fieldmark__432_2397678269"/>
            <w:bookmarkStart w:id="560" w:name="__Fieldmark__432_2397678269"/>
            <w:bookmarkEnd w:id="56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Working Outdo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5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5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6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4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61" w:name="__Fieldmark__443_2397678269"/>
            <w:bookmarkStart w:id="562" w:name="__Fieldmark__443_2397678269"/>
            <w:bookmarkEnd w:id="5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63" w:name="__Fieldmark__444_2397678269"/>
            <w:bookmarkStart w:id="564" w:name="__Fieldmark__444_2397678269"/>
            <w:bookmarkEnd w:id="5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65" w:name="__Fieldmark__445_2397678269"/>
            <w:bookmarkStart w:id="566" w:name="__Fieldmark__445_2397678269"/>
            <w:bookmarkEnd w:id="5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67" w:name="__Fieldmark__446_2397678269"/>
            <w:bookmarkStart w:id="568" w:name="__Fieldmark__446_2397678269"/>
            <w:bookmarkEnd w:id="5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69" w:name="__Fieldmark__447_2397678269"/>
            <w:bookmarkStart w:id="570" w:name="__Fieldmark__447_2397678269"/>
            <w:bookmarkEnd w:id="5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1" w:name="__Fieldmark__448_2397678269"/>
            <w:bookmarkStart w:id="572" w:name="__Fieldmark__448_2397678269"/>
            <w:bookmarkEnd w:id="5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4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3" w:name="__Fieldmark__449_2397678269"/>
            <w:bookmarkStart w:id="574" w:name="__Fieldmark__449_2397678269"/>
            <w:bookmarkEnd w:id="5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5" w:name="__Fieldmark__450_2397678269"/>
            <w:bookmarkStart w:id="576" w:name="__Fieldmark__450_2397678269"/>
            <w:bookmarkEnd w:id="5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7" w:name="__Fieldmark__451_2397678269"/>
            <w:bookmarkStart w:id="578" w:name="__Fieldmark__451_2397678269"/>
            <w:bookmarkEnd w:id="5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79" w:name="__Fieldmark__452_2397678269"/>
            <w:bookmarkStart w:id="580" w:name="__Fieldmark__452_2397678269"/>
            <w:bookmarkEnd w:id="58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5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81" w:name="__Fieldmark__453_2397678269"/>
            <w:bookmarkStart w:id="582" w:name="__Fieldmark__453_2397678269"/>
            <w:bookmarkEnd w:id="5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83" w:name="__Fieldmark__454_2397678269"/>
            <w:bookmarkStart w:id="584" w:name="__Fieldmark__454_2397678269"/>
            <w:bookmarkEnd w:id="5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85" w:name="__Fieldmark__455_2397678269"/>
            <w:bookmarkStart w:id="586" w:name="__Fieldmark__455_2397678269"/>
            <w:bookmarkEnd w:id="5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87" w:name="__Fieldmark__456_2397678269"/>
            <w:bookmarkStart w:id="588" w:name="__Fieldmark__456_2397678269"/>
            <w:bookmarkEnd w:id="5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89" w:name="__Fieldmark__457_2397678269"/>
            <w:bookmarkStart w:id="590" w:name="__Fieldmark__457_2397678269"/>
            <w:bookmarkEnd w:id="5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1" w:name="__Fieldmark__458_2397678269"/>
            <w:bookmarkStart w:id="592" w:name="__Fieldmark__458_2397678269"/>
            <w:bookmarkEnd w:id="5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5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3" w:name="__Fieldmark__459_2397678269"/>
            <w:bookmarkStart w:id="594" w:name="__Fieldmark__459_2397678269"/>
            <w:bookmarkEnd w:id="5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5" w:name="__Fieldmark__460_2397678269"/>
            <w:bookmarkStart w:id="596" w:name="__Fieldmark__460_2397678269"/>
            <w:bookmarkEnd w:id="5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7" w:name="__Fieldmark__461_2397678269"/>
            <w:bookmarkStart w:id="598" w:name="__Fieldmark__461_2397678269"/>
            <w:bookmarkEnd w:id="5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599" w:name="__Fieldmark__462_2397678269"/>
            <w:bookmarkStart w:id="600" w:name="__Fieldmark__462_2397678269"/>
            <w:bookmarkEnd w:id="60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6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01" w:name="__Fieldmark__463_2397678269"/>
            <w:bookmarkStart w:id="602" w:name="__Fieldmark__463_2397678269"/>
            <w:bookmarkEnd w:id="6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03" w:name="__Fieldmark__464_2397678269"/>
            <w:bookmarkStart w:id="604" w:name="__Fieldmark__464_2397678269"/>
            <w:bookmarkEnd w:id="6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05" w:name="__Fieldmark__465_2397678269"/>
            <w:bookmarkStart w:id="606" w:name="__Fieldmark__465_2397678269"/>
            <w:bookmarkEnd w:id="6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07" w:name="__Fieldmark__466_2397678269"/>
            <w:bookmarkStart w:id="608" w:name="__Fieldmark__466_2397678269"/>
            <w:bookmarkEnd w:id="6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09" w:name="__Fieldmark__467_2397678269"/>
            <w:bookmarkStart w:id="610" w:name="__Fieldmark__467_2397678269"/>
            <w:bookmarkEnd w:id="6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1" w:name="__Fieldmark__468_2397678269"/>
            <w:bookmarkStart w:id="612" w:name="__Fieldmark__468_2397678269"/>
            <w:bookmarkEnd w:id="6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6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3" w:name="__Fieldmark__469_2397678269"/>
            <w:bookmarkStart w:id="614" w:name="__Fieldmark__469_2397678269"/>
            <w:bookmarkEnd w:id="6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7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5" w:name="__Fieldmark__470_2397678269"/>
            <w:bookmarkStart w:id="616" w:name="__Fieldmark__470_2397678269"/>
            <w:bookmarkEnd w:id="6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7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7" w:name="__Fieldmark__471_2397678269"/>
            <w:bookmarkStart w:id="618" w:name="__Fieldmark__471_2397678269"/>
            <w:bookmarkEnd w:id="6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7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19" w:name="__Fieldmark__472_2397678269"/>
            <w:bookmarkStart w:id="620" w:name="__Fieldmark__472_2397678269"/>
            <w:bookmarkEnd w:id="62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Knee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6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6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7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8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21" w:name="__Fieldmark__483_2397678269"/>
            <w:bookmarkStart w:id="622" w:name="__Fieldmark__483_2397678269"/>
            <w:bookmarkEnd w:id="6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23" w:name="__Fieldmark__484_2397678269"/>
            <w:bookmarkStart w:id="624" w:name="__Fieldmark__484_2397678269"/>
            <w:bookmarkEnd w:id="6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25" w:name="__Fieldmark__485_2397678269"/>
            <w:bookmarkStart w:id="626" w:name="__Fieldmark__485_2397678269"/>
            <w:bookmarkEnd w:id="6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27" w:name="__Fieldmark__486_2397678269"/>
            <w:bookmarkStart w:id="628" w:name="__Fieldmark__486_2397678269"/>
            <w:bookmarkEnd w:id="6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29" w:name="__Fieldmark__487_2397678269"/>
            <w:bookmarkStart w:id="630" w:name="__Fieldmark__487_2397678269"/>
            <w:bookmarkEnd w:id="6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1" w:name="__Fieldmark__488_2397678269"/>
            <w:bookmarkStart w:id="632" w:name="__Fieldmark__488_2397678269"/>
            <w:bookmarkEnd w:id="6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8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3" w:name="__Fieldmark__489_2397678269"/>
            <w:bookmarkStart w:id="634" w:name="__Fieldmark__489_2397678269"/>
            <w:bookmarkEnd w:id="6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5" w:name="__Fieldmark__490_2397678269"/>
            <w:bookmarkStart w:id="636" w:name="__Fieldmark__490_2397678269"/>
            <w:bookmarkEnd w:id="6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7" w:name="__Fieldmark__491_2397678269"/>
            <w:bookmarkStart w:id="638" w:name="__Fieldmark__491_2397678269"/>
            <w:bookmarkEnd w:id="6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39" w:name="__Fieldmark__492_2397678269"/>
            <w:bookmarkStart w:id="640" w:name="__Fieldmark__492_2397678269"/>
            <w:bookmarkEnd w:id="64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49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41" w:name="__Fieldmark__493_2397678269"/>
            <w:bookmarkStart w:id="642" w:name="__Fieldmark__493_2397678269"/>
            <w:bookmarkEnd w:id="6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43" w:name="__Fieldmark__494_2397678269"/>
            <w:bookmarkStart w:id="644" w:name="__Fieldmark__494_2397678269"/>
            <w:bookmarkEnd w:id="6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45" w:name="__Fieldmark__495_2397678269"/>
            <w:bookmarkStart w:id="646" w:name="__Fieldmark__495_2397678269"/>
            <w:bookmarkEnd w:id="6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47" w:name="__Fieldmark__496_2397678269"/>
            <w:bookmarkStart w:id="648" w:name="__Fieldmark__496_2397678269"/>
            <w:bookmarkEnd w:id="6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49" w:name="__Fieldmark__497_2397678269"/>
            <w:bookmarkStart w:id="650" w:name="__Fieldmark__497_2397678269"/>
            <w:bookmarkEnd w:id="6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1" w:name="__Fieldmark__498_2397678269"/>
            <w:bookmarkStart w:id="652" w:name="__Fieldmark__498_2397678269"/>
            <w:bookmarkEnd w:id="6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49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3" w:name="__Fieldmark__499_2397678269"/>
            <w:bookmarkStart w:id="654" w:name="__Fieldmark__499_2397678269"/>
            <w:bookmarkEnd w:id="6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5" w:name="__Fieldmark__500_2397678269"/>
            <w:bookmarkStart w:id="656" w:name="__Fieldmark__500_2397678269"/>
            <w:bookmarkEnd w:id="6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7" w:name="__Fieldmark__501_2397678269"/>
            <w:bookmarkStart w:id="658" w:name="__Fieldmark__501_2397678269"/>
            <w:bookmarkEnd w:id="6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59" w:name="__Fieldmark__502_2397678269"/>
            <w:bookmarkStart w:id="660" w:name="__Fieldmark__502_2397678269"/>
            <w:bookmarkEnd w:id="66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0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61" w:name="__Fieldmark__503_2397678269"/>
            <w:bookmarkStart w:id="662" w:name="__Fieldmark__503_2397678269"/>
            <w:bookmarkEnd w:id="6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63" w:name="__Fieldmark__504_2397678269"/>
            <w:bookmarkStart w:id="664" w:name="__Fieldmark__504_2397678269"/>
            <w:bookmarkEnd w:id="6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65" w:name="__Fieldmark__505_2397678269"/>
            <w:bookmarkStart w:id="666" w:name="__Fieldmark__505_2397678269"/>
            <w:bookmarkEnd w:id="6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67" w:name="__Fieldmark__506_2397678269"/>
            <w:bookmarkStart w:id="668" w:name="__Fieldmark__506_2397678269"/>
            <w:bookmarkEnd w:id="6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69" w:name="__Fieldmark__507_2397678269"/>
            <w:bookmarkStart w:id="670" w:name="__Fieldmark__507_2397678269"/>
            <w:bookmarkEnd w:id="6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1" w:name="__Fieldmark__508_2397678269"/>
            <w:bookmarkStart w:id="672" w:name="__Fieldmark__508_2397678269"/>
            <w:bookmarkEnd w:id="6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0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3" w:name="__Fieldmark__509_2397678269"/>
            <w:bookmarkStart w:id="674" w:name="__Fieldmark__509_2397678269"/>
            <w:bookmarkEnd w:id="6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1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5" w:name="__Fieldmark__510_2397678269"/>
            <w:bookmarkStart w:id="676" w:name="__Fieldmark__510_2397678269"/>
            <w:bookmarkEnd w:id="6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1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7" w:name="__Fieldmark__511_2397678269"/>
            <w:bookmarkStart w:id="678" w:name="__Fieldmark__511_2397678269"/>
            <w:bookmarkEnd w:id="6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1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79" w:name="__Fieldmark__512_2397678269"/>
            <w:bookmarkStart w:id="680" w:name="__Fieldmark__512_2397678269"/>
            <w:bookmarkEnd w:id="68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Vib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7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7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8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2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81" w:name="__Fieldmark__523_2397678269"/>
            <w:bookmarkStart w:id="682" w:name="__Fieldmark__523_2397678269"/>
            <w:bookmarkEnd w:id="6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83" w:name="__Fieldmark__524_2397678269"/>
            <w:bookmarkStart w:id="684" w:name="__Fieldmark__524_2397678269"/>
            <w:bookmarkEnd w:id="6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85" w:name="__Fieldmark__525_2397678269"/>
            <w:bookmarkStart w:id="686" w:name="__Fieldmark__525_2397678269"/>
            <w:bookmarkEnd w:id="6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87" w:name="__Fieldmark__526_2397678269"/>
            <w:bookmarkStart w:id="688" w:name="__Fieldmark__526_2397678269"/>
            <w:bookmarkEnd w:id="6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89" w:name="__Fieldmark__527_2397678269"/>
            <w:bookmarkStart w:id="690" w:name="__Fieldmark__527_2397678269"/>
            <w:bookmarkEnd w:id="6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1" w:name="__Fieldmark__528_2397678269"/>
            <w:bookmarkStart w:id="692" w:name="__Fieldmark__528_2397678269"/>
            <w:bookmarkEnd w:id="6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2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3" w:name="__Fieldmark__529_2397678269"/>
            <w:bookmarkStart w:id="694" w:name="__Fieldmark__529_2397678269"/>
            <w:bookmarkEnd w:id="6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5" w:name="__Fieldmark__530_2397678269"/>
            <w:bookmarkStart w:id="696" w:name="__Fieldmark__530_2397678269"/>
            <w:bookmarkEnd w:id="6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7" w:name="__Fieldmark__531_2397678269"/>
            <w:bookmarkStart w:id="698" w:name="__Fieldmark__531_2397678269"/>
            <w:bookmarkEnd w:id="6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699" w:name="__Fieldmark__532_2397678269"/>
            <w:bookmarkStart w:id="700" w:name="__Fieldmark__532_2397678269"/>
            <w:bookmarkEnd w:id="70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3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01" w:name="__Fieldmark__533_2397678269"/>
            <w:bookmarkStart w:id="702" w:name="__Fieldmark__533_2397678269"/>
            <w:bookmarkEnd w:id="7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03" w:name="__Fieldmark__534_2397678269"/>
            <w:bookmarkStart w:id="704" w:name="__Fieldmark__534_2397678269"/>
            <w:bookmarkEnd w:id="7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05" w:name="__Fieldmark__535_2397678269"/>
            <w:bookmarkStart w:id="706" w:name="__Fieldmark__535_2397678269"/>
            <w:bookmarkEnd w:id="7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07" w:name="__Fieldmark__536_2397678269"/>
            <w:bookmarkStart w:id="708" w:name="__Fieldmark__536_2397678269"/>
            <w:bookmarkEnd w:id="7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09" w:name="__Fieldmark__537_2397678269"/>
            <w:bookmarkStart w:id="710" w:name="__Fieldmark__537_2397678269"/>
            <w:bookmarkEnd w:id="7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1" w:name="__Fieldmark__538_2397678269"/>
            <w:bookmarkStart w:id="712" w:name="__Fieldmark__538_2397678269"/>
            <w:bookmarkEnd w:id="7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3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3" w:name="__Fieldmark__539_2397678269"/>
            <w:bookmarkStart w:id="714" w:name="__Fieldmark__539_2397678269"/>
            <w:bookmarkEnd w:id="7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5" w:name="__Fieldmark__540_2397678269"/>
            <w:bookmarkStart w:id="716" w:name="__Fieldmark__540_2397678269"/>
            <w:bookmarkEnd w:id="7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7" w:name="__Fieldmark__541_2397678269"/>
            <w:bookmarkStart w:id="718" w:name="__Fieldmark__541_2397678269"/>
            <w:bookmarkEnd w:id="7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19" w:name="__Fieldmark__542_2397678269"/>
            <w:bookmarkStart w:id="720" w:name="__Fieldmark__542_2397678269"/>
            <w:bookmarkEnd w:id="72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4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21" w:name="__Fieldmark__543_2397678269"/>
            <w:bookmarkStart w:id="722" w:name="__Fieldmark__543_2397678269"/>
            <w:bookmarkEnd w:id="7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23" w:name="__Fieldmark__544_2397678269"/>
            <w:bookmarkStart w:id="724" w:name="__Fieldmark__544_2397678269"/>
            <w:bookmarkEnd w:id="7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25" w:name="__Fieldmark__545_2397678269"/>
            <w:bookmarkStart w:id="726" w:name="__Fieldmark__545_2397678269"/>
            <w:bookmarkEnd w:id="7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27" w:name="__Fieldmark__546_2397678269"/>
            <w:bookmarkStart w:id="728" w:name="__Fieldmark__546_2397678269"/>
            <w:bookmarkEnd w:id="7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29" w:name="__Fieldmark__547_2397678269"/>
            <w:bookmarkStart w:id="730" w:name="__Fieldmark__547_2397678269"/>
            <w:bookmarkEnd w:id="7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1" w:name="__Fieldmark__548_2397678269"/>
            <w:bookmarkStart w:id="732" w:name="__Fieldmark__548_2397678269"/>
            <w:bookmarkEnd w:id="7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4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3" w:name="__Fieldmark__549_2397678269"/>
            <w:bookmarkStart w:id="734" w:name="__Fieldmark__549_2397678269"/>
            <w:bookmarkEnd w:id="7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5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5" w:name="__Fieldmark__550_2397678269"/>
            <w:bookmarkStart w:id="736" w:name="__Fieldmark__550_2397678269"/>
            <w:bookmarkEnd w:id="7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5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7" w:name="__Fieldmark__551_2397678269"/>
            <w:bookmarkStart w:id="738" w:name="__Fieldmark__551_2397678269"/>
            <w:bookmarkEnd w:id="7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5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39" w:name="__Fieldmark__552_2397678269"/>
            <w:bookmarkStart w:id="740" w:name="__Fieldmark__552_2397678269"/>
            <w:bookmarkEnd w:id="74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 xml:space="preserve">Crouching/ </w:t>
            </w:r>
          </w:p>
          <w:p>
            <w:pPr>
              <w:pStyle w:val="Normal"/>
              <w:spacing w:before="0" w:after="0"/>
              <w:ind w:left="-115" w:hanging="0"/>
              <w:rPr>
                <w:rFonts w:ascii="Arial" w:hAnsi="Arial" w:cs="Arial"/>
                <w:sz w:val="18"/>
                <w:szCs w:val="18"/>
              </w:rPr>
            </w:pPr>
            <w:r>
              <w:rPr>
                <w:rFonts w:cs="Arial" w:ascii="Arial" w:hAnsi="Arial"/>
                <w:sz w:val="18"/>
                <w:szCs w:val="18"/>
              </w:rPr>
              <w:t>Stooping/</w:t>
            </w:r>
          </w:p>
          <w:p>
            <w:pPr>
              <w:pStyle w:val="Normal"/>
              <w:spacing w:before="0" w:after="0"/>
              <w:ind w:left="-115" w:hanging="0"/>
              <w:rPr>
                <w:rFonts w:ascii="Arial" w:hAnsi="Arial" w:cs="Arial"/>
                <w:sz w:val="18"/>
                <w:szCs w:val="18"/>
              </w:rPr>
            </w:pPr>
            <w:r>
              <w:rPr>
                <w:rFonts w:cs="Arial" w:ascii="Arial" w:hAnsi="Arial"/>
                <w:sz w:val="18"/>
                <w:szCs w:val="18"/>
              </w:rPr>
              <w:t>Squa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8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19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6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41" w:name="__Fieldmark__563_2397678269"/>
            <w:bookmarkStart w:id="742" w:name="__Fieldmark__563_2397678269"/>
            <w:bookmarkEnd w:id="7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43" w:name="__Fieldmark__564_2397678269"/>
            <w:bookmarkStart w:id="744" w:name="__Fieldmark__564_2397678269"/>
            <w:bookmarkEnd w:id="7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45" w:name="__Fieldmark__565_2397678269"/>
            <w:bookmarkStart w:id="746" w:name="__Fieldmark__565_2397678269"/>
            <w:bookmarkEnd w:id="7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47" w:name="__Fieldmark__566_2397678269"/>
            <w:bookmarkStart w:id="748" w:name="__Fieldmark__566_2397678269"/>
            <w:bookmarkEnd w:id="7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49" w:name="__Fieldmark__567_2397678269"/>
            <w:bookmarkStart w:id="750" w:name="__Fieldmark__567_2397678269"/>
            <w:bookmarkEnd w:id="7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1" w:name="__Fieldmark__568_2397678269"/>
            <w:bookmarkStart w:id="752" w:name="__Fieldmark__568_2397678269"/>
            <w:bookmarkEnd w:id="7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6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3" w:name="__Fieldmark__569_2397678269"/>
            <w:bookmarkStart w:id="754" w:name="__Fieldmark__569_2397678269"/>
            <w:bookmarkEnd w:id="7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5" w:name="__Fieldmark__570_2397678269"/>
            <w:bookmarkStart w:id="756" w:name="__Fieldmark__570_2397678269"/>
            <w:bookmarkEnd w:id="7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7" w:name="__Fieldmark__571_2397678269"/>
            <w:bookmarkStart w:id="758" w:name="__Fieldmark__571_2397678269"/>
            <w:bookmarkEnd w:id="7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59" w:name="__Fieldmark__572_2397678269"/>
            <w:bookmarkStart w:id="760" w:name="__Fieldmark__572_2397678269"/>
            <w:bookmarkEnd w:id="76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7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61" w:name="__Fieldmark__573_2397678269"/>
            <w:bookmarkStart w:id="762" w:name="__Fieldmark__573_2397678269"/>
            <w:bookmarkEnd w:id="7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63" w:name="__Fieldmark__574_2397678269"/>
            <w:bookmarkStart w:id="764" w:name="__Fieldmark__574_2397678269"/>
            <w:bookmarkEnd w:id="7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65" w:name="__Fieldmark__575_2397678269"/>
            <w:bookmarkStart w:id="766" w:name="__Fieldmark__575_2397678269"/>
            <w:bookmarkEnd w:id="7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67" w:name="__Fieldmark__576_2397678269"/>
            <w:bookmarkStart w:id="768" w:name="__Fieldmark__576_2397678269"/>
            <w:bookmarkEnd w:id="7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69" w:name="__Fieldmark__577_2397678269"/>
            <w:bookmarkStart w:id="770" w:name="__Fieldmark__577_2397678269"/>
            <w:bookmarkEnd w:id="7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1" w:name="__Fieldmark__578_2397678269"/>
            <w:bookmarkStart w:id="772" w:name="__Fieldmark__578_2397678269"/>
            <w:bookmarkEnd w:id="7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7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3" w:name="__Fieldmark__579_2397678269"/>
            <w:bookmarkStart w:id="774" w:name="__Fieldmark__579_2397678269"/>
            <w:bookmarkEnd w:id="7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5" w:name="__Fieldmark__580_2397678269"/>
            <w:bookmarkStart w:id="776" w:name="__Fieldmark__580_2397678269"/>
            <w:bookmarkEnd w:id="7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7" w:name="__Fieldmark__581_2397678269"/>
            <w:bookmarkStart w:id="778" w:name="__Fieldmark__581_2397678269"/>
            <w:bookmarkEnd w:id="7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79" w:name="__Fieldmark__582_2397678269"/>
            <w:bookmarkStart w:id="780" w:name="__Fieldmark__582_2397678269"/>
            <w:bookmarkEnd w:id="78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58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81" w:name="__Fieldmark__583_2397678269"/>
            <w:bookmarkStart w:id="782" w:name="__Fieldmark__583_2397678269"/>
            <w:bookmarkEnd w:id="7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83" w:name="__Fieldmark__584_2397678269"/>
            <w:bookmarkStart w:id="784" w:name="__Fieldmark__584_2397678269"/>
            <w:bookmarkEnd w:id="7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85" w:name="__Fieldmark__585_2397678269"/>
            <w:bookmarkStart w:id="786" w:name="__Fieldmark__585_2397678269"/>
            <w:bookmarkEnd w:id="7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87" w:name="__Fieldmark__586_2397678269"/>
            <w:bookmarkStart w:id="788" w:name="__Fieldmark__586_2397678269"/>
            <w:bookmarkEnd w:id="7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89" w:name="__Fieldmark__587_2397678269"/>
            <w:bookmarkStart w:id="790" w:name="__Fieldmark__587_2397678269"/>
            <w:bookmarkEnd w:id="7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1" w:name="__Fieldmark__588_2397678269"/>
            <w:bookmarkStart w:id="792" w:name="__Fieldmark__588_2397678269"/>
            <w:bookmarkEnd w:id="7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3" w:name="__Fieldmark__589_2397678269"/>
            <w:bookmarkStart w:id="794" w:name="__Fieldmark__589_2397678269"/>
            <w:bookmarkEnd w:id="7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9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5" w:name="__Fieldmark__590_2397678269"/>
            <w:bookmarkStart w:id="796" w:name="__Fieldmark__590_2397678269"/>
            <w:bookmarkEnd w:id="7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9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7" w:name="__Fieldmark__591_2397678269"/>
            <w:bookmarkStart w:id="798" w:name="__Fieldmark__591_2397678269"/>
            <w:bookmarkEnd w:id="7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59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799" w:name="__Fieldmark__592_2397678269"/>
            <w:bookmarkStart w:id="800" w:name="__Fieldmark__592_2397678269"/>
            <w:bookmarkEnd w:id="80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Confining Work Sp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1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1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01" w:name="__Fieldmark__603_2397678269"/>
            <w:bookmarkStart w:id="802" w:name="__Fieldmark__603_2397678269"/>
            <w:bookmarkEnd w:id="8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03" w:name="__Fieldmark__604_2397678269"/>
            <w:bookmarkStart w:id="804" w:name="__Fieldmark__604_2397678269"/>
            <w:bookmarkEnd w:id="8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05" w:name="__Fieldmark__605_2397678269"/>
            <w:bookmarkStart w:id="806" w:name="__Fieldmark__605_2397678269"/>
            <w:bookmarkEnd w:id="8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07" w:name="__Fieldmark__606_2397678269"/>
            <w:bookmarkStart w:id="808" w:name="__Fieldmark__606_2397678269"/>
            <w:bookmarkEnd w:id="8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09" w:name="__Fieldmark__607_2397678269"/>
            <w:bookmarkStart w:id="810" w:name="__Fieldmark__607_2397678269"/>
            <w:bookmarkEnd w:id="8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1" w:name="__Fieldmark__608_2397678269"/>
            <w:bookmarkStart w:id="812" w:name="__Fieldmark__608_2397678269"/>
            <w:bookmarkEnd w:id="8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0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3" w:name="__Fieldmark__609_2397678269"/>
            <w:bookmarkStart w:id="814" w:name="__Fieldmark__609_2397678269"/>
            <w:bookmarkEnd w:id="8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5" w:name="__Fieldmark__610_2397678269"/>
            <w:bookmarkStart w:id="816" w:name="__Fieldmark__610_2397678269"/>
            <w:bookmarkEnd w:id="8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7" w:name="__Fieldmark__611_2397678269"/>
            <w:bookmarkStart w:id="818" w:name="__Fieldmark__611_2397678269"/>
            <w:bookmarkEnd w:id="8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19" w:name="__Fieldmark__612_2397678269"/>
            <w:bookmarkStart w:id="820" w:name="__Fieldmark__612_2397678269"/>
            <w:bookmarkEnd w:id="82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1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21" w:name="__Fieldmark__613_2397678269"/>
            <w:bookmarkStart w:id="822" w:name="__Fieldmark__613_2397678269"/>
            <w:bookmarkEnd w:id="8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23" w:name="__Fieldmark__614_2397678269"/>
            <w:bookmarkStart w:id="824" w:name="__Fieldmark__614_2397678269"/>
            <w:bookmarkEnd w:id="8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25" w:name="__Fieldmark__615_2397678269"/>
            <w:bookmarkStart w:id="826" w:name="__Fieldmark__615_2397678269"/>
            <w:bookmarkEnd w:id="8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27" w:name="__Fieldmark__616_2397678269"/>
            <w:bookmarkStart w:id="828" w:name="__Fieldmark__616_2397678269"/>
            <w:bookmarkEnd w:id="8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29" w:name="__Fieldmark__617_2397678269"/>
            <w:bookmarkStart w:id="830" w:name="__Fieldmark__617_2397678269"/>
            <w:bookmarkEnd w:id="8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1" w:name="__Fieldmark__618_2397678269"/>
            <w:bookmarkStart w:id="832" w:name="__Fieldmark__618_2397678269"/>
            <w:bookmarkEnd w:id="8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1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3" w:name="__Fieldmark__619_2397678269"/>
            <w:bookmarkStart w:id="834" w:name="__Fieldmark__619_2397678269"/>
            <w:bookmarkEnd w:id="8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5" w:name="__Fieldmark__620_2397678269"/>
            <w:bookmarkStart w:id="836" w:name="__Fieldmark__620_2397678269"/>
            <w:bookmarkEnd w:id="8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7" w:name="__Fieldmark__621_2397678269"/>
            <w:bookmarkStart w:id="838" w:name="__Fieldmark__621_2397678269"/>
            <w:bookmarkEnd w:id="8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39" w:name="__Fieldmark__622_2397678269"/>
            <w:bookmarkStart w:id="840" w:name="__Fieldmark__622_2397678269"/>
            <w:bookmarkEnd w:id="84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2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41" w:name="__Fieldmark__623_2397678269"/>
            <w:bookmarkStart w:id="842" w:name="__Fieldmark__623_2397678269"/>
            <w:bookmarkEnd w:id="8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43" w:name="__Fieldmark__624_2397678269"/>
            <w:bookmarkStart w:id="844" w:name="__Fieldmark__624_2397678269"/>
            <w:bookmarkEnd w:id="8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45" w:name="__Fieldmark__625_2397678269"/>
            <w:bookmarkStart w:id="846" w:name="__Fieldmark__625_2397678269"/>
            <w:bookmarkEnd w:id="8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47" w:name="__Fieldmark__626_2397678269"/>
            <w:bookmarkStart w:id="848" w:name="__Fieldmark__626_2397678269"/>
            <w:bookmarkEnd w:id="8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49" w:name="__Fieldmark__627_2397678269"/>
            <w:bookmarkStart w:id="850" w:name="__Fieldmark__627_2397678269"/>
            <w:bookmarkEnd w:id="8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1" w:name="__Fieldmark__628_2397678269"/>
            <w:bookmarkStart w:id="852" w:name="__Fieldmark__628_2397678269"/>
            <w:bookmarkEnd w:id="8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3" w:name="__Fieldmark__629_2397678269"/>
            <w:bookmarkStart w:id="854" w:name="__Fieldmark__629_2397678269"/>
            <w:bookmarkEnd w:id="8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3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5" w:name="__Fieldmark__630_2397678269"/>
            <w:bookmarkStart w:id="856" w:name="__Fieldmark__630_2397678269"/>
            <w:bookmarkEnd w:id="8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3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7" w:name="__Fieldmark__631_2397678269"/>
            <w:bookmarkStart w:id="858" w:name="__Fieldmark__631_2397678269"/>
            <w:bookmarkEnd w:id="8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59" w:name="__Fieldmark__632_2397678269"/>
            <w:bookmarkStart w:id="860" w:name="__Fieldmark__632_2397678269"/>
            <w:bookmarkEnd w:id="86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Craw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0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0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1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4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61" w:name="__Fieldmark__643_2397678269"/>
            <w:bookmarkStart w:id="862" w:name="__Fieldmark__643_2397678269"/>
            <w:bookmarkEnd w:id="8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63" w:name="__Fieldmark__644_2397678269"/>
            <w:bookmarkStart w:id="864" w:name="__Fieldmark__644_2397678269"/>
            <w:bookmarkEnd w:id="8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65" w:name="__Fieldmark__645_2397678269"/>
            <w:bookmarkStart w:id="866" w:name="__Fieldmark__645_2397678269"/>
            <w:bookmarkEnd w:id="8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67" w:name="__Fieldmark__646_2397678269"/>
            <w:bookmarkStart w:id="868" w:name="__Fieldmark__646_2397678269"/>
            <w:bookmarkEnd w:id="8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69" w:name="__Fieldmark__647_2397678269"/>
            <w:bookmarkStart w:id="870" w:name="__Fieldmark__647_2397678269"/>
            <w:bookmarkEnd w:id="8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1" w:name="__Fieldmark__648_2397678269"/>
            <w:bookmarkStart w:id="872" w:name="__Fieldmark__648_2397678269"/>
            <w:bookmarkEnd w:id="8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4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3" w:name="__Fieldmark__649_2397678269"/>
            <w:bookmarkStart w:id="874" w:name="__Fieldmark__649_2397678269"/>
            <w:bookmarkEnd w:id="8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5" w:name="__Fieldmark__650_2397678269"/>
            <w:bookmarkStart w:id="876" w:name="__Fieldmark__650_2397678269"/>
            <w:bookmarkEnd w:id="8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7" w:name="__Fieldmark__651_2397678269"/>
            <w:bookmarkStart w:id="878" w:name="__Fieldmark__651_2397678269"/>
            <w:bookmarkEnd w:id="8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79" w:name="__Fieldmark__652_2397678269"/>
            <w:bookmarkStart w:id="880" w:name="__Fieldmark__652_2397678269"/>
            <w:bookmarkEnd w:id="88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5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81" w:name="__Fieldmark__653_2397678269"/>
            <w:bookmarkStart w:id="882" w:name="__Fieldmark__653_2397678269"/>
            <w:bookmarkEnd w:id="8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83" w:name="__Fieldmark__654_2397678269"/>
            <w:bookmarkStart w:id="884" w:name="__Fieldmark__654_2397678269"/>
            <w:bookmarkEnd w:id="8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85" w:name="__Fieldmark__655_2397678269"/>
            <w:bookmarkStart w:id="886" w:name="__Fieldmark__655_2397678269"/>
            <w:bookmarkEnd w:id="8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87" w:name="__Fieldmark__656_2397678269"/>
            <w:bookmarkStart w:id="888" w:name="__Fieldmark__656_2397678269"/>
            <w:bookmarkEnd w:id="8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89" w:name="__Fieldmark__657_2397678269"/>
            <w:bookmarkStart w:id="890" w:name="__Fieldmark__657_2397678269"/>
            <w:bookmarkEnd w:id="8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1" w:name="__Fieldmark__658_2397678269"/>
            <w:bookmarkStart w:id="892" w:name="__Fieldmark__658_2397678269"/>
            <w:bookmarkEnd w:id="8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5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3" w:name="__Fieldmark__659_2397678269"/>
            <w:bookmarkStart w:id="894" w:name="__Fieldmark__659_2397678269"/>
            <w:bookmarkEnd w:id="8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5" w:name="__Fieldmark__660_2397678269"/>
            <w:bookmarkStart w:id="896" w:name="__Fieldmark__660_2397678269"/>
            <w:bookmarkEnd w:id="8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7" w:name="__Fieldmark__661_2397678269"/>
            <w:bookmarkStart w:id="898" w:name="__Fieldmark__661_2397678269"/>
            <w:bookmarkEnd w:id="8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899" w:name="__Fieldmark__662_2397678269"/>
            <w:bookmarkStart w:id="900" w:name="__Fieldmark__662_2397678269"/>
            <w:bookmarkEnd w:id="90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6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01" w:name="__Fieldmark__663_2397678269"/>
            <w:bookmarkStart w:id="902" w:name="__Fieldmark__663_2397678269"/>
            <w:bookmarkEnd w:id="9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03" w:name="__Fieldmark__664_2397678269"/>
            <w:bookmarkStart w:id="904" w:name="__Fieldmark__664_2397678269"/>
            <w:bookmarkEnd w:id="9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05" w:name="__Fieldmark__665_2397678269"/>
            <w:bookmarkStart w:id="906" w:name="__Fieldmark__665_2397678269"/>
            <w:bookmarkEnd w:id="9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07" w:name="__Fieldmark__666_2397678269"/>
            <w:bookmarkStart w:id="908" w:name="__Fieldmark__666_2397678269"/>
            <w:bookmarkEnd w:id="9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09" w:name="__Fieldmark__667_2397678269"/>
            <w:bookmarkStart w:id="910" w:name="__Fieldmark__667_2397678269"/>
            <w:bookmarkEnd w:id="9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1" w:name="__Fieldmark__668_2397678269"/>
            <w:bookmarkStart w:id="912" w:name="__Fieldmark__668_2397678269"/>
            <w:bookmarkEnd w:id="9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6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3" w:name="__Fieldmark__669_2397678269"/>
            <w:bookmarkStart w:id="914" w:name="__Fieldmark__669_2397678269"/>
            <w:bookmarkEnd w:id="9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7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5" w:name="__Fieldmark__670_2397678269"/>
            <w:bookmarkStart w:id="916" w:name="__Fieldmark__670_2397678269"/>
            <w:bookmarkEnd w:id="9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7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7" w:name="__Fieldmark__671_2397678269"/>
            <w:bookmarkStart w:id="918" w:name="__Fieldmark__671_2397678269"/>
            <w:bookmarkEnd w:id="9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7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19" w:name="__Fieldmark__672_2397678269"/>
            <w:bookmarkStart w:id="920" w:name="__Fieldmark__672_2397678269"/>
            <w:bookmarkEnd w:id="92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Chemica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1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1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2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8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21" w:name="__Fieldmark__683_2397678269"/>
            <w:bookmarkStart w:id="922" w:name="__Fieldmark__683_2397678269"/>
            <w:bookmarkEnd w:id="9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23" w:name="__Fieldmark__684_2397678269"/>
            <w:bookmarkStart w:id="924" w:name="__Fieldmark__684_2397678269"/>
            <w:bookmarkEnd w:id="9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25" w:name="__Fieldmark__685_2397678269"/>
            <w:bookmarkStart w:id="926" w:name="__Fieldmark__685_2397678269"/>
            <w:bookmarkEnd w:id="9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27" w:name="__Fieldmark__686_2397678269"/>
            <w:bookmarkStart w:id="928" w:name="__Fieldmark__686_2397678269"/>
            <w:bookmarkEnd w:id="9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29" w:name="__Fieldmark__687_2397678269"/>
            <w:bookmarkStart w:id="930" w:name="__Fieldmark__687_2397678269"/>
            <w:bookmarkEnd w:id="9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1" w:name="__Fieldmark__688_2397678269"/>
            <w:bookmarkStart w:id="932" w:name="__Fieldmark__688_2397678269"/>
            <w:bookmarkEnd w:id="9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8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3" w:name="__Fieldmark__689_2397678269"/>
            <w:bookmarkStart w:id="934" w:name="__Fieldmark__689_2397678269"/>
            <w:bookmarkEnd w:id="9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5" w:name="__Fieldmark__690_2397678269"/>
            <w:bookmarkStart w:id="936" w:name="__Fieldmark__690_2397678269"/>
            <w:bookmarkEnd w:id="9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7" w:name="__Fieldmark__691_2397678269"/>
            <w:bookmarkStart w:id="938" w:name="__Fieldmark__691_2397678269"/>
            <w:bookmarkEnd w:id="9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39" w:name="__Fieldmark__692_2397678269"/>
            <w:bookmarkStart w:id="940" w:name="__Fieldmark__692_2397678269"/>
            <w:bookmarkEnd w:id="94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69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41" w:name="__Fieldmark__693_2397678269"/>
            <w:bookmarkStart w:id="942" w:name="__Fieldmark__693_2397678269"/>
            <w:bookmarkEnd w:id="9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43" w:name="__Fieldmark__694_2397678269"/>
            <w:bookmarkStart w:id="944" w:name="__Fieldmark__694_2397678269"/>
            <w:bookmarkEnd w:id="9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45" w:name="__Fieldmark__695_2397678269"/>
            <w:bookmarkStart w:id="946" w:name="__Fieldmark__695_2397678269"/>
            <w:bookmarkEnd w:id="9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47" w:name="__Fieldmark__696_2397678269"/>
            <w:bookmarkStart w:id="948" w:name="__Fieldmark__696_2397678269"/>
            <w:bookmarkEnd w:id="9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49" w:name="__Fieldmark__697_2397678269"/>
            <w:bookmarkStart w:id="950" w:name="__Fieldmark__697_2397678269"/>
            <w:bookmarkEnd w:id="9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1" w:name="__Fieldmark__698_2397678269"/>
            <w:bookmarkStart w:id="952" w:name="__Fieldmark__698_2397678269"/>
            <w:bookmarkEnd w:id="9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69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3" w:name="__Fieldmark__699_2397678269"/>
            <w:bookmarkStart w:id="954" w:name="__Fieldmark__699_2397678269"/>
            <w:bookmarkEnd w:id="9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5" w:name="__Fieldmark__700_2397678269"/>
            <w:bookmarkStart w:id="956" w:name="__Fieldmark__700_2397678269"/>
            <w:bookmarkEnd w:id="9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7" w:name="__Fieldmark__701_2397678269"/>
            <w:bookmarkStart w:id="958" w:name="__Fieldmark__701_2397678269"/>
            <w:bookmarkEnd w:id="9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59" w:name="__Fieldmark__702_2397678269"/>
            <w:bookmarkStart w:id="960" w:name="__Fieldmark__702_2397678269"/>
            <w:bookmarkEnd w:id="96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0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61" w:name="__Fieldmark__703_2397678269"/>
            <w:bookmarkStart w:id="962" w:name="__Fieldmark__703_2397678269"/>
            <w:bookmarkEnd w:id="9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63" w:name="__Fieldmark__704_2397678269"/>
            <w:bookmarkStart w:id="964" w:name="__Fieldmark__704_2397678269"/>
            <w:bookmarkEnd w:id="9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65" w:name="__Fieldmark__705_2397678269"/>
            <w:bookmarkStart w:id="966" w:name="__Fieldmark__705_2397678269"/>
            <w:bookmarkEnd w:id="9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67" w:name="__Fieldmark__706_2397678269"/>
            <w:bookmarkStart w:id="968" w:name="__Fieldmark__706_2397678269"/>
            <w:bookmarkEnd w:id="9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69" w:name="__Fieldmark__707_2397678269"/>
            <w:bookmarkStart w:id="970" w:name="__Fieldmark__707_2397678269"/>
            <w:bookmarkEnd w:id="9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1" w:name="__Fieldmark__708_2397678269"/>
            <w:bookmarkStart w:id="972" w:name="__Fieldmark__708_2397678269"/>
            <w:bookmarkEnd w:id="9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0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3" w:name="__Fieldmark__709_2397678269"/>
            <w:bookmarkStart w:id="974" w:name="__Fieldmark__709_2397678269"/>
            <w:bookmarkEnd w:id="9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1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5" w:name="__Fieldmark__710_2397678269"/>
            <w:bookmarkStart w:id="976" w:name="__Fieldmark__710_2397678269"/>
            <w:bookmarkEnd w:id="9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1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7" w:name="__Fieldmark__711_2397678269"/>
            <w:bookmarkStart w:id="978" w:name="__Fieldmark__711_2397678269"/>
            <w:bookmarkEnd w:id="9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1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79" w:name="__Fieldmark__712_2397678269"/>
            <w:bookmarkStart w:id="980" w:name="__Fieldmark__712_2397678269"/>
            <w:bookmarkEnd w:id="980"/>
            <w:r/>
            <w:r>
              <w:rPr>
                <w:b/>
                <w:rFonts w:eastAsia="Times New Roman" w:cs="Arial" w:ascii="Arial" w:hAnsi="Arial"/>
              </w:rPr>
              <w:fldChar w:fldCharType="end"/>
            </w:r>
            <w:r>
              <w:rPr>
                <w:rFonts w:eastAsia="Times New Roman" w:cs="Arial" w:ascii="Arial" w:hAnsi="Arial"/>
                <w:b/>
              </w:rPr>
            </w:r>
          </w:p>
        </w:tc>
      </w:tr>
    </w:tbl>
    <w:p>
      <w:pPr>
        <w:pStyle w:val="Normal"/>
        <w:rPr/>
      </w:pPr>
      <w:r>
        <w:br w:type="page"/>
      </w:r>
      <w:r>
        <w:rPr/>
      </w:r>
    </w:p>
    <w:tbl>
      <w:tblPr>
        <w:tblW w:w="10800" w:type="dxa"/>
        <w:jc w:val="left"/>
        <w:tblInd w:w="-815" w:type="dxa"/>
        <w:tblLayout w:type="fixed"/>
        <w:tblCellMar>
          <w:top w:w="0" w:type="dxa"/>
          <w:left w:w="115" w:type="dxa"/>
          <w:bottom w:w="0" w:type="dxa"/>
          <w:right w:w="115" w:type="dxa"/>
        </w:tblCellMar>
      </w:tblPr>
      <w:tblGrid>
        <w:gridCol w:w="1260"/>
        <w:gridCol w:w="1080"/>
        <w:gridCol w:w="1080"/>
        <w:gridCol w:w="720"/>
        <w:gridCol w:w="1170"/>
        <w:gridCol w:w="270"/>
        <w:gridCol w:w="1260"/>
        <w:gridCol w:w="990"/>
        <w:gridCol w:w="1170"/>
        <w:gridCol w:w="630"/>
        <w:gridCol w:w="1170"/>
      </w:tblGrid>
      <w:tr>
        <w:trPr>
          <w:trHeight w:val="395" w:hRule="atLeast"/>
          <w:cantSplit w:val="true"/>
        </w:trPr>
        <w:tc>
          <w:tcPr>
            <w:tcW w:w="5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20"/>
              <w:jc w:val="center"/>
              <w:rPr>
                <w:rFonts w:ascii="Arial" w:hAnsi="Arial" w:cs="Arial"/>
                <w:b/>
                <w:b/>
              </w:rPr>
            </w:pPr>
            <w:r>
              <w:rPr>
                <w:rFonts w:cs="Arial" w:ascii="Arial" w:hAnsi="Arial"/>
                <w:b/>
              </w:rPr>
              <w:t>Physical Activities</w:t>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00" w:after="120"/>
              <w:jc w:val="center"/>
              <w:rPr>
                <w:rFonts w:ascii="Arial" w:hAnsi="Arial" w:cs="Arial"/>
                <w:b/>
                <w:b/>
              </w:rPr>
            </w:pPr>
            <w:r>
              <w:rPr>
                <w:rFonts w:cs="Arial" w:ascii="Arial" w:hAnsi="Arial"/>
                <w:b/>
              </w:rPr>
            </w:r>
          </w:p>
        </w:tc>
        <w:tc>
          <w:tcPr>
            <w:tcW w:w="52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jc w:val="center"/>
              <w:rPr>
                <w:rFonts w:ascii="Arial" w:hAnsi="Arial" w:cs="Arial"/>
                <w:sz w:val="18"/>
                <w:szCs w:val="18"/>
              </w:rPr>
            </w:pPr>
            <w:r>
              <w:rPr>
                <w:rFonts w:cs="Arial" w:ascii="Arial" w:hAnsi="Arial"/>
                <w:b/>
              </w:rPr>
              <w:t>Working Environment</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hysical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uty # From Section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c>
          <w:tcPr>
            <w:tcW w:w="270" w:type="dxa"/>
            <w:tcBorders>
              <w:left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orking Environ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25" w:hanging="0"/>
              <w:rPr>
                <w:rFonts w:ascii="Arial" w:hAnsi="Arial" w:cs="Arial"/>
                <w:sz w:val="18"/>
                <w:szCs w:val="18"/>
              </w:rPr>
            </w:pPr>
            <w:r>
              <w:rPr>
                <w:rFonts w:cs="Arial" w:ascii="Arial" w:hAnsi="Arial"/>
                <w:sz w:val="18"/>
                <w:szCs w:val="18"/>
              </w:rPr>
              <w:t>Duty # From Section 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5"/>
              <w:rPr>
                <w:rFonts w:ascii="Arial" w:hAnsi="Arial" w:cs="Arial"/>
                <w:sz w:val="18"/>
                <w:szCs w:val="18"/>
              </w:rPr>
            </w:pPr>
            <w:r>
              <w:rPr>
                <w:rFonts w:cs="Arial" w:ascii="Arial" w:hAnsi="Arial"/>
                <w:sz w:val="18"/>
                <w:szCs w:val="18"/>
              </w:rPr>
              <w:t>Frequenc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115" w:hanging="25"/>
              <w:rPr>
                <w:rFonts w:ascii="Arial" w:hAnsi="Arial" w:cs="Arial"/>
                <w:sz w:val="18"/>
                <w:szCs w:val="18"/>
              </w:rPr>
            </w:pPr>
            <w:r>
              <w:rPr>
                <w:rFonts w:cs="Arial" w:ascii="Arial" w:hAnsi="Arial"/>
                <w:sz w:val="18"/>
                <w:szCs w:val="18"/>
              </w:rPr>
              <w:t>Time Sp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upervisor Review</w:t>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Twisting Upper B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2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2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3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2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81" w:name="__Fieldmark__723_2397678269"/>
            <w:bookmarkStart w:id="982" w:name="__Fieldmark__723_2397678269"/>
            <w:bookmarkEnd w:id="9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83" w:name="__Fieldmark__724_2397678269"/>
            <w:bookmarkStart w:id="984" w:name="__Fieldmark__724_2397678269"/>
            <w:bookmarkEnd w:id="9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85" w:name="__Fieldmark__725_2397678269"/>
            <w:bookmarkStart w:id="986" w:name="__Fieldmark__725_2397678269"/>
            <w:bookmarkEnd w:id="9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87" w:name="__Fieldmark__726_2397678269"/>
            <w:bookmarkStart w:id="988" w:name="__Fieldmark__726_2397678269"/>
            <w:bookmarkEnd w:id="9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89" w:name="__Fieldmark__727_2397678269"/>
            <w:bookmarkStart w:id="990" w:name="__Fieldmark__727_2397678269"/>
            <w:bookmarkEnd w:id="9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1" w:name="__Fieldmark__728_2397678269"/>
            <w:bookmarkStart w:id="992" w:name="__Fieldmark__728_2397678269"/>
            <w:bookmarkEnd w:id="9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2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3" w:name="__Fieldmark__729_2397678269"/>
            <w:bookmarkStart w:id="994" w:name="__Fieldmark__729_2397678269"/>
            <w:bookmarkEnd w:id="9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5" w:name="__Fieldmark__730_2397678269"/>
            <w:bookmarkStart w:id="996" w:name="__Fieldmark__730_2397678269"/>
            <w:bookmarkEnd w:id="9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7" w:name="__Fieldmark__731_2397678269"/>
            <w:bookmarkStart w:id="998" w:name="__Fieldmark__731_2397678269"/>
            <w:bookmarkEnd w:id="9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999" w:name="__Fieldmark__732_2397678269"/>
            <w:bookmarkStart w:id="1000" w:name="__Fieldmark__732_2397678269"/>
            <w:bookmarkEnd w:id="100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3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01" w:name="__Fieldmark__733_2397678269"/>
            <w:bookmarkStart w:id="1002" w:name="__Fieldmark__733_2397678269"/>
            <w:bookmarkEnd w:id="10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03" w:name="__Fieldmark__734_2397678269"/>
            <w:bookmarkStart w:id="1004" w:name="__Fieldmark__734_2397678269"/>
            <w:bookmarkEnd w:id="10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05" w:name="__Fieldmark__735_2397678269"/>
            <w:bookmarkStart w:id="1006" w:name="__Fieldmark__735_2397678269"/>
            <w:bookmarkEnd w:id="10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07" w:name="__Fieldmark__736_2397678269"/>
            <w:bookmarkStart w:id="1008" w:name="__Fieldmark__736_2397678269"/>
            <w:bookmarkEnd w:id="10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09" w:name="__Fieldmark__737_2397678269"/>
            <w:bookmarkStart w:id="1010" w:name="__Fieldmark__737_2397678269"/>
            <w:bookmarkEnd w:id="10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1" w:name="__Fieldmark__738_2397678269"/>
            <w:bookmarkStart w:id="1012" w:name="__Fieldmark__738_2397678269"/>
            <w:bookmarkEnd w:id="10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3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3" w:name="__Fieldmark__739_2397678269"/>
            <w:bookmarkStart w:id="1014" w:name="__Fieldmark__739_2397678269"/>
            <w:bookmarkEnd w:id="10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5" w:name="__Fieldmark__740_2397678269"/>
            <w:bookmarkStart w:id="1016" w:name="__Fieldmark__740_2397678269"/>
            <w:bookmarkEnd w:id="10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7" w:name="__Fieldmark__741_2397678269"/>
            <w:bookmarkStart w:id="1018" w:name="__Fieldmark__741_2397678269"/>
            <w:bookmarkEnd w:id="10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19" w:name="__Fieldmark__742_2397678269"/>
            <w:bookmarkStart w:id="1020" w:name="__Fieldmark__742_2397678269"/>
            <w:bookmarkEnd w:id="102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4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21" w:name="__Fieldmark__743_2397678269"/>
            <w:bookmarkStart w:id="1022" w:name="__Fieldmark__743_2397678269"/>
            <w:bookmarkEnd w:id="10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23" w:name="__Fieldmark__744_2397678269"/>
            <w:bookmarkStart w:id="1024" w:name="__Fieldmark__744_2397678269"/>
            <w:bookmarkEnd w:id="10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25" w:name="__Fieldmark__745_2397678269"/>
            <w:bookmarkStart w:id="1026" w:name="__Fieldmark__745_2397678269"/>
            <w:bookmarkEnd w:id="10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27" w:name="__Fieldmark__746_2397678269"/>
            <w:bookmarkStart w:id="1028" w:name="__Fieldmark__746_2397678269"/>
            <w:bookmarkEnd w:id="10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29" w:name="__Fieldmark__747_2397678269"/>
            <w:bookmarkStart w:id="1030" w:name="__Fieldmark__747_2397678269"/>
            <w:bookmarkEnd w:id="10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1" w:name="__Fieldmark__748_2397678269"/>
            <w:bookmarkStart w:id="1032" w:name="__Fieldmark__748_2397678269"/>
            <w:bookmarkEnd w:id="10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4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3" w:name="__Fieldmark__749_2397678269"/>
            <w:bookmarkStart w:id="1034" w:name="__Fieldmark__749_2397678269"/>
            <w:bookmarkEnd w:id="10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5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5" w:name="__Fieldmark__750_2397678269"/>
            <w:bookmarkStart w:id="1036" w:name="__Fieldmark__750_2397678269"/>
            <w:bookmarkEnd w:id="10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5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7" w:name="__Fieldmark__751_2397678269"/>
            <w:bookmarkStart w:id="1038" w:name="__Fieldmark__751_2397678269"/>
            <w:bookmarkEnd w:id="10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5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39" w:name="__Fieldmark__752_2397678269"/>
            <w:bookmarkStart w:id="1040" w:name="__Fieldmark__752_2397678269"/>
            <w:bookmarkEnd w:id="104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Explosive Mater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3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3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4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6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41" w:name="__Fieldmark__763_2397678269"/>
            <w:bookmarkStart w:id="1042" w:name="__Fieldmark__763_2397678269"/>
            <w:bookmarkEnd w:id="10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43" w:name="__Fieldmark__764_2397678269"/>
            <w:bookmarkStart w:id="1044" w:name="__Fieldmark__764_2397678269"/>
            <w:bookmarkEnd w:id="10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45" w:name="__Fieldmark__765_2397678269"/>
            <w:bookmarkStart w:id="1046" w:name="__Fieldmark__765_2397678269"/>
            <w:bookmarkEnd w:id="10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47" w:name="__Fieldmark__766_2397678269"/>
            <w:bookmarkStart w:id="1048" w:name="__Fieldmark__766_2397678269"/>
            <w:bookmarkEnd w:id="10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49" w:name="__Fieldmark__767_2397678269"/>
            <w:bookmarkStart w:id="1050" w:name="__Fieldmark__767_2397678269"/>
            <w:bookmarkEnd w:id="10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1" w:name="__Fieldmark__768_2397678269"/>
            <w:bookmarkStart w:id="1052" w:name="__Fieldmark__768_2397678269"/>
            <w:bookmarkEnd w:id="10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6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3" w:name="__Fieldmark__769_2397678269"/>
            <w:bookmarkStart w:id="1054" w:name="__Fieldmark__769_2397678269"/>
            <w:bookmarkEnd w:id="10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5" w:name="__Fieldmark__770_2397678269"/>
            <w:bookmarkStart w:id="1056" w:name="__Fieldmark__770_2397678269"/>
            <w:bookmarkEnd w:id="10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7" w:name="__Fieldmark__771_2397678269"/>
            <w:bookmarkStart w:id="1058" w:name="__Fieldmark__771_2397678269"/>
            <w:bookmarkEnd w:id="10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59" w:name="__Fieldmark__772_2397678269"/>
            <w:bookmarkStart w:id="1060" w:name="__Fieldmark__772_2397678269"/>
            <w:bookmarkEnd w:id="106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7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61" w:name="__Fieldmark__773_2397678269"/>
            <w:bookmarkStart w:id="1062" w:name="__Fieldmark__773_2397678269"/>
            <w:bookmarkEnd w:id="10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63" w:name="__Fieldmark__774_2397678269"/>
            <w:bookmarkStart w:id="1064" w:name="__Fieldmark__774_2397678269"/>
            <w:bookmarkEnd w:id="10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65" w:name="__Fieldmark__775_2397678269"/>
            <w:bookmarkStart w:id="1066" w:name="__Fieldmark__775_2397678269"/>
            <w:bookmarkEnd w:id="10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67" w:name="__Fieldmark__776_2397678269"/>
            <w:bookmarkStart w:id="1068" w:name="__Fieldmark__776_2397678269"/>
            <w:bookmarkEnd w:id="10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69" w:name="__Fieldmark__777_2397678269"/>
            <w:bookmarkStart w:id="1070" w:name="__Fieldmark__777_2397678269"/>
            <w:bookmarkEnd w:id="10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1" w:name="__Fieldmark__778_2397678269"/>
            <w:bookmarkStart w:id="1072" w:name="__Fieldmark__778_2397678269"/>
            <w:bookmarkEnd w:id="10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7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3" w:name="__Fieldmark__779_2397678269"/>
            <w:bookmarkStart w:id="1074" w:name="__Fieldmark__779_2397678269"/>
            <w:bookmarkEnd w:id="10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5" w:name="__Fieldmark__780_2397678269"/>
            <w:bookmarkStart w:id="1076" w:name="__Fieldmark__780_2397678269"/>
            <w:bookmarkEnd w:id="10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7" w:name="__Fieldmark__781_2397678269"/>
            <w:bookmarkStart w:id="1078" w:name="__Fieldmark__781_2397678269"/>
            <w:bookmarkEnd w:id="10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79" w:name="__Fieldmark__782_2397678269"/>
            <w:bookmarkStart w:id="1080" w:name="__Fieldmark__782_2397678269"/>
            <w:bookmarkEnd w:id="108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78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81" w:name="__Fieldmark__783_2397678269"/>
            <w:bookmarkStart w:id="1082" w:name="__Fieldmark__783_2397678269"/>
            <w:bookmarkEnd w:id="10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83" w:name="__Fieldmark__784_2397678269"/>
            <w:bookmarkStart w:id="1084" w:name="__Fieldmark__784_2397678269"/>
            <w:bookmarkEnd w:id="10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85" w:name="__Fieldmark__785_2397678269"/>
            <w:bookmarkStart w:id="1086" w:name="__Fieldmark__785_2397678269"/>
            <w:bookmarkEnd w:id="10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87" w:name="__Fieldmark__786_2397678269"/>
            <w:bookmarkStart w:id="1088" w:name="__Fieldmark__786_2397678269"/>
            <w:bookmarkEnd w:id="10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89" w:name="__Fieldmark__787_2397678269"/>
            <w:bookmarkStart w:id="1090" w:name="__Fieldmark__787_2397678269"/>
            <w:bookmarkEnd w:id="10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1" w:name="__Fieldmark__788_2397678269"/>
            <w:bookmarkStart w:id="1092" w:name="__Fieldmark__788_2397678269"/>
            <w:bookmarkEnd w:id="10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3" w:name="__Fieldmark__789_2397678269"/>
            <w:bookmarkStart w:id="1094" w:name="__Fieldmark__789_2397678269"/>
            <w:bookmarkEnd w:id="10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9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5" w:name="__Fieldmark__790_2397678269"/>
            <w:bookmarkStart w:id="1096" w:name="__Fieldmark__790_2397678269"/>
            <w:bookmarkEnd w:id="10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9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7" w:name="__Fieldmark__791_2397678269"/>
            <w:bookmarkStart w:id="1098" w:name="__Fieldmark__791_2397678269"/>
            <w:bookmarkEnd w:id="10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79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099" w:name="__Fieldmark__792_2397678269"/>
            <w:bookmarkStart w:id="1100" w:name="__Fieldmark__792_2397678269"/>
            <w:bookmarkEnd w:id="110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Climb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4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4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5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01" w:name="__Fieldmark__803_2397678269"/>
            <w:bookmarkStart w:id="1102" w:name="__Fieldmark__803_2397678269"/>
            <w:bookmarkEnd w:id="11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03" w:name="__Fieldmark__804_2397678269"/>
            <w:bookmarkStart w:id="1104" w:name="__Fieldmark__804_2397678269"/>
            <w:bookmarkEnd w:id="11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05" w:name="__Fieldmark__805_2397678269"/>
            <w:bookmarkStart w:id="1106" w:name="__Fieldmark__805_2397678269"/>
            <w:bookmarkEnd w:id="11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07" w:name="__Fieldmark__806_2397678269"/>
            <w:bookmarkStart w:id="1108" w:name="__Fieldmark__806_2397678269"/>
            <w:bookmarkEnd w:id="11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09" w:name="__Fieldmark__807_2397678269"/>
            <w:bookmarkStart w:id="1110" w:name="__Fieldmark__807_2397678269"/>
            <w:bookmarkEnd w:id="11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1" w:name="__Fieldmark__808_2397678269"/>
            <w:bookmarkStart w:id="1112" w:name="__Fieldmark__808_2397678269"/>
            <w:bookmarkEnd w:id="11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0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3" w:name="__Fieldmark__809_2397678269"/>
            <w:bookmarkStart w:id="1114" w:name="__Fieldmark__809_2397678269"/>
            <w:bookmarkEnd w:id="11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5" w:name="__Fieldmark__810_2397678269"/>
            <w:bookmarkStart w:id="1116" w:name="__Fieldmark__810_2397678269"/>
            <w:bookmarkEnd w:id="11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7" w:name="__Fieldmark__811_2397678269"/>
            <w:bookmarkStart w:id="1118" w:name="__Fieldmark__811_2397678269"/>
            <w:bookmarkEnd w:id="11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19" w:name="__Fieldmark__812_2397678269"/>
            <w:bookmarkStart w:id="1120" w:name="__Fieldmark__812_2397678269"/>
            <w:bookmarkEnd w:id="112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1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21" w:name="__Fieldmark__813_2397678269"/>
            <w:bookmarkStart w:id="1122" w:name="__Fieldmark__813_2397678269"/>
            <w:bookmarkEnd w:id="11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23" w:name="__Fieldmark__814_2397678269"/>
            <w:bookmarkStart w:id="1124" w:name="__Fieldmark__814_2397678269"/>
            <w:bookmarkEnd w:id="11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25" w:name="__Fieldmark__815_2397678269"/>
            <w:bookmarkStart w:id="1126" w:name="__Fieldmark__815_2397678269"/>
            <w:bookmarkEnd w:id="11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27" w:name="__Fieldmark__816_2397678269"/>
            <w:bookmarkStart w:id="1128" w:name="__Fieldmark__816_2397678269"/>
            <w:bookmarkEnd w:id="11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29" w:name="__Fieldmark__817_2397678269"/>
            <w:bookmarkStart w:id="1130" w:name="__Fieldmark__817_2397678269"/>
            <w:bookmarkEnd w:id="11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1" w:name="__Fieldmark__818_2397678269"/>
            <w:bookmarkStart w:id="1132" w:name="__Fieldmark__818_2397678269"/>
            <w:bookmarkEnd w:id="11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1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3" w:name="__Fieldmark__819_2397678269"/>
            <w:bookmarkStart w:id="1134" w:name="__Fieldmark__819_2397678269"/>
            <w:bookmarkEnd w:id="11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5" w:name="__Fieldmark__820_2397678269"/>
            <w:bookmarkStart w:id="1136" w:name="__Fieldmark__820_2397678269"/>
            <w:bookmarkEnd w:id="11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7" w:name="__Fieldmark__821_2397678269"/>
            <w:bookmarkStart w:id="1138" w:name="__Fieldmark__821_2397678269"/>
            <w:bookmarkEnd w:id="11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39" w:name="__Fieldmark__822_2397678269"/>
            <w:bookmarkStart w:id="1140" w:name="__Fieldmark__822_2397678269"/>
            <w:bookmarkEnd w:id="114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2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41" w:name="__Fieldmark__823_2397678269"/>
            <w:bookmarkStart w:id="1142" w:name="__Fieldmark__823_2397678269"/>
            <w:bookmarkEnd w:id="11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43" w:name="__Fieldmark__824_2397678269"/>
            <w:bookmarkStart w:id="1144" w:name="__Fieldmark__824_2397678269"/>
            <w:bookmarkEnd w:id="11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45" w:name="__Fieldmark__825_2397678269"/>
            <w:bookmarkStart w:id="1146" w:name="__Fieldmark__825_2397678269"/>
            <w:bookmarkEnd w:id="11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47" w:name="__Fieldmark__826_2397678269"/>
            <w:bookmarkStart w:id="1148" w:name="__Fieldmark__826_2397678269"/>
            <w:bookmarkEnd w:id="11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49" w:name="__Fieldmark__827_2397678269"/>
            <w:bookmarkStart w:id="1150" w:name="__Fieldmark__827_2397678269"/>
            <w:bookmarkEnd w:id="11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1" w:name="__Fieldmark__828_2397678269"/>
            <w:bookmarkStart w:id="1152" w:name="__Fieldmark__828_2397678269"/>
            <w:bookmarkEnd w:id="11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3" w:name="__Fieldmark__829_2397678269"/>
            <w:bookmarkStart w:id="1154" w:name="__Fieldmark__829_2397678269"/>
            <w:bookmarkEnd w:id="11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3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5" w:name="__Fieldmark__830_2397678269"/>
            <w:bookmarkStart w:id="1156" w:name="__Fieldmark__830_2397678269"/>
            <w:bookmarkEnd w:id="11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3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7" w:name="__Fieldmark__831_2397678269"/>
            <w:bookmarkStart w:id="1158" w:name="__Fieldmark__831_2397678269"/>
            <w:bookmarkEnd w:id="11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59" w:name="__Fieldmark__832_2397678269"/>
            <w:bookmarkStart w:id="1160" w:name="__Fieldmark__832_2397678269"/>
            <w:bookmarkEnd w:id="116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Mechanical Haz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5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5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6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4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61" w:name="__Fieldmark__843_2397678269"/>
            <w:bookmarkStart w:id="1162" w:name="__Fieldmark__843_2397678269"/>
            <w:bookmarkEnd w:id="11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63" w:name="__Fieldmark__844_2397678269"/>
            <w:bookmarkStart w:id="1164" w:name="__Fieldmark__844_2397678269"/>
            <w:bookmarkEnd w:id="11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65" w:name="__Fieldmark__845_2397678269"/>
            <w:bookmarkStart w:id="1166" w:name="__Fieldmark__845_2397678269"/>
            <w:bookmarkEnd w:id="11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67" w:name="__Fieldmark__846_2397678269"/>
            <w:bookmarkStart w:id="1168" w:name="__Fieldmark__846_2397678269"/>
            <w:bookmarkEnd w:id="11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69" w:name="__Fieldmark__847_2397678269"/>
            <w:bookmarkStart w:id="1170" w:name="__Fieldmark__847_2397678269"/>
            <w:bookmarkEnd w:id="11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1" w:name="__Fieldmark__848_2397678269"/>
            <w:bookmarkStart w:id="1172" w:name="__Fieldmark__848_2397678269"/>
            <w:bookmarkEnd w:id="11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4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3" w:name="__Fieldmark__849_2397678269"/>
            <w:bookmarkStart w:id="1174" w:name="__Fieldmark__849_2397678269"/>
            <w:bookmarkEnd w:id="11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5" w:name="__Fieldmark__850_2397678269"/>
            <w:bookmarkStart w:id="1176" w:name="__Fieldmark__850_2397678269"/>
            <w:bookmarkEnd w:id="11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7" w:name="__Fieldmark__851_2397678269"/>
            <w:bookmarkStart w:id="1178" w:name="__Fieldmark__851_2397678269"/>
            <w:bookmarkEnd w:id="11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79" w:name="__Fieldmark__852_2397678269"/>
            <w:bookmarkStart w:id="1180" w:name="__Fieldmark__852_2397678269"/>
            <w:bookmarkEnd w:id="118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5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81" w:name="__Fieldmark__853_2397678269"/>
            <w:bookmarkStart w:id="1182" w:name="__Fieldmark__853_2397678269"/>
            <w:bookmarkEnd w:id="11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83" w:name="__Fieldmark__854_2397678269"/>
            <w:bookmarkStart w:id="1184" w:name="__Fieldmark__854_2397678269"/>
            <w:bookmarkEnd w:id="11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85" w:name="__Fieldmark__855_2397678269"/>
            <w:bookmarkStart w:id="1186" w:name="__Fieldmark__855_2397678269"/>
            <w:bookmarkEnd w:id="11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87" w:name="__Fieldmark__856_2397678269"/>
            <w:bookmarkStart w:id="1188" w:name="__Fieldmark__856_2397678269"/>
            <w:bookmarkEnd w:id="11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89" w:name="__Fieldmark__857_2397678269"/>
            <w:bookmarkStart w:id="1190" w:name="__Fieldmark__857_2397678269"/>
            <w:bookmarkEnd w:id="11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1" w:name="__Fieldmark__858_2397678269"/>
            <w:bookmarkStart w:id="1192" w:name="__Fieldmark__858_2397678269"/>
            <w:bookmarkEnd w:id="11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5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3" w:name="__Fieldmark__859_2397678269"/>
            <w:bookmarkStart w:id="1194" w:name="__Fieldmark__859_2397678269"/>
            <w:bookmarkEnd w:id="11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5" w:name="__Fieldmark__860_2397678269"/>
            <w:bookmarkStart w:id="1196" w:name="__Fieldmark__860_2397678269"/>
            <w:bookmarkEnd w:id="11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7" w:name="__Fieldmark__861_2397678269"/>
            <w:bookmarkStart w:id="1198" w:name="__Fieldmark__861_2397678269"/>
            <w:bookmarkEnd w:id="11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199" w:name="__Fieldmark__862_2397678269"/>
            <w:bookmarkStart w:id="1200" w:name="__Fieldmark__862_2397678269"/>
            <w:bookmarkEnd w:id="120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6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01" w:name="__Fieldmark__863_2397678269"/>
            <w:bookmarkStart w:id="1202" w:name="__Fieldmark__863_2397678269"/>
            <w:bookmarkEnd w:id="12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03" w:name="__Fieldmark__864_2397678269"/>
            <w:bookmarkStart w:id="1204" w:name="__Fieldmark__864_2397678269"/>
            <w:bookmarkEnd w:id="12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05" w:name="__Fieldmark__865_2397678269"/>
            <w:bookmarkStart w:id="1206" w:name="__Fieldmark__865_2397678269"/>
            <w:bookmarkEnd w:id="12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07" w:name="__Fieldmark__866_2397678269"/>
            <w:bookmarkStart w:id="1208" w:name="__Fieldmark__866_2397678269"/>
            <w:bookmarkEnd w:id="12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09" w:name="__Fieldmark__867_2397678269"/>
            <w:bookmarkStart w:id="1210" w:name="__Fieldmark__867_2397678269"/>
            <w:bookmarkEnd w:id="12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1" w:name="__Fieldmark__868_2397678269"/>
            <w:bookmarkStart w:id="1212" w:name="__Fieldmark__868_2397678269"/>
            <w:bookmarkEnd w:id="12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6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3" w:name="__Fieldmark__869_2397678269"/>
            <w:bookmarkStart w:id="1214" w:name="__Fieldmark__869_2397678269"/>
            <w:bookmarkEnd w:id="12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7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5" w:name="__Fieldmark__870_2397678269"/>
            <w:bookmarkStart w:id="1216" w:name="__Fieldmark__870_2397678269"/>
            <w:bookmarkEnd w:id="12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7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7" w:name="__Fieldmark__871_2397678269"/>
            <w:bookmarkStart w:id="1218" w:name="__Fieldmark__871_2397678269"/>
            <w:bookmarkEnd w:id="12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7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19" w:name="__Fieldmark__872_2397678269"/>
            <w:bookmarkStart w:id="1220" w:name="__Fieldmark__872_2397678269"/>
            <w:bookmarkEnd w:id="122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Lifting (Average l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6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6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7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8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21" w:name="__Fieldmark__883_2397678269"/>
            <w:bookmarkStart w:id="1222" w:name="__Fieldmark__883_2397678269"/>
            <w:bookmarkEnd w:id="12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23" w:name="__Fieldmark__884_2397678269"/>
            <w:bookmarkStart w:id="1224" w:name="__Fieldmark__884_2397678269"/>
            <w:bookmarkEnd w:id="12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25" w:name="__Fieldmark__885_2397678269"/>
            <w:bookmarkStart w:id="1226" w:name="__Fieldmark__885_2397678269"/>
            <w:bookmarkEnd w:id="12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27" w:name="__Fieldmark__886_2397678269"/>
            <w:bookmarkStart w:id="1228" w:name="__Fieldmark__886_2397678269"/>
            <w:bookmarkEnd w:id="12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29" w:name="__Fieldmark__887_2397678269"/>
            <w:bookmarkStart w:id="1230" w:name="__Fieldmark__887_2397678269"/>
            <w:bookmarkEnd w:id="12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1" w:name="__Fieldmark__888_2397678269"/>
            <w:bookmarkStart w:id="1232" w:name="__Fieldmark__888_2397678269"/>
            <w:bookmarkEnd w:id="12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8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3" w:name="__Fieldmark__889_2397678269"/>
            <w:bookmarkStart w:id="1234" w:name="__Fieldmark__889_2397678269"/>
            <w:bookmarkEnd w:id="12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5" w:name="__Fieldmark__890_2397678269"/>
            <w:bookmarkStart w:id="1236" w:name="__Fieldmark__890_2397678269"/>
            <w:bookmarkEnd w:id="12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7" w:name="__Fieldmark__891_2397678269"/>
            <w:bookmarkStart w:id="1238" w:name="__Fieldmark__891_2397678269"/>
            <w:bookmarkEnd w:id="12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39" w:name="__Fieldmark__892_2397678269"/>
            <w:bookmarkStart w:id="1240" w:name="__Fieldmark__892_2397678269"/>
            <w:bookmarkEnd w:id="124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89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41" w:name="__Fieldmark__893_2397678269"/>
            <w:bookmarkStart w:id="1242" w:name="__Fieldmark__893_2397678269"/>
            <w:bookmarkEnd w:id="12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43" w:name="__Fieldmark__894_2397678269"/>
            <w:bookmarkStart w:id="1244" w:name="__Fieldmark__894_2397678269"/>
            <w:bookmarkEnd w:id="12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45" w:name="__Fieldmark__895_2397678269"/>
            <w:bookmarkStart w:id="1246" w:name="__Fieldmark__895_2397678269"/>
            <w:bookmarkEnd w:id="12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47" w:name="__Fieldmark__896_2397678269"/>
            <w:bookmarkStart w:id="1248" w:name="__Fieldmark__896_2397678269"/>
            <w:bookmarkEnd w:id="12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49" w:name="__Fieldmark__897_2397678269"/>
            <w:bookmarkStart w:id="1250" w:name="__Fieldmark__897_2397678269"/>
            <w:bookmarkEnd w:id="12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1" w:name="__Fieldmark__898_2397678269"/>
            <w:bookmarkStart w:id="1252" w:name="__Fieldmark__898_2397678269"/>
            <w:bookmarkEnd w:id="12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89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3" w:name="__Fieldmark__899_2397678269"/>
            <w:bookmarkStart w:id="1254" w:name="__Fieldmark__899_2397678269"/>
            <w:bookmarkEnd w:id="12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5" w:name="__Fieldmark__900_2397678269"/>
            <w:bookmarkStart w:id="1256" w:name="__Fieldmark__900_2397678269"/>
            <w:bookmarkEnd w:id="12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7" w:name="__Fieldmark__901_2397678269"/>
            <w:bookmarkStart w:id="1258" w:name="__Fieldmark__901_2397678269"/>
            <w:bookmarkEnd w:id="12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59" w:name="__Fieldmark__902_2397678269"/>
            <w:bookmarkStart w:id="1260" w:name="__Fieldmark__902_2397678269"/>
            <w:bookmarkEnd w:id="126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0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61" w:name="__Fieldmark__903_2397678269"/>
            <w:bookmarkStart w:id="1262" w:name="__Fieldmark__903_2397678269"/>
            <w:bookmarkEnd w:id="12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63" w:name="__Fieldmark__904_2397678269"/>
            <w:bookmarkStart w:id="1264" w:name="__Fieldmark__904_2397678269"/>
            <w:bookmarkEnd w:id="12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65" w:name="__Fieldmark__905_2397678269"/>
            <w:bookmarkStart w:id="1266" w:name="__Fieldmark__905_2397678269"/>
            <w:bookmarkEnd w:id="12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67" w:name="__Fieldmark__906_2397678269"/>
            <w:bookmarkStart w:id="1268" w:name="__Fieldmark__906_2397678269"/>
            <w:bookmarkEnd w:id="12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69" w:name="__Fieldmark__907_2397678269"/>
            <w:bookmarkStart w:id="1270" w:name="__Fieldmark__907_2397678269"/>
            <w:bookmarkEnd w:id="12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1" w:name="__Fieldmark__908_2397678269"/>
            <w:bookmarkStart w:id="1272" w:name="__Fieldmark__908_2397678269"/>
            <w:bookmarkEnd w:id="12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0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3" w:name="__Fieldmark__909_2397678269"/>
            <w:bookmarkStart w:id="1274" w:name="__Fieldmark__909_2397678269"/>
            <w:bookmarkEnd w:id="12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1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5" w:name="__Fieldmark__910_2397678269"/>
            <w:bookmarkStart w:id="1276" w:name="__Fieldmark__910_2397678269"/>
            <w:bookmarkEnd w:id="12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1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7" w:name="__Fieldmark__911_2397678269"/>
            <w:bookmarkStart w:id="1278" w:name="__Fieldmark__911_2397678269"/>
            <w:bookmarkEnd w:id="12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1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79" w:name="__Fieldmark__912_2397678269"/>
            <w:bookmarkStart w:id="1280" w:name="__Fieldmark__912_2397678269"/>
            <w:bookmarkEnd w:id="128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Electrical Hazar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7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7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8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2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81" w:name="__Fieldmark__923_2397678269"/>
            <w:bookmarkStart w:id="1282" w:name="__Fieldmark__923_2397678269"/>
            <w:bookmarkEnd w:id="12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83" w:name="__Fieldmark__924_2397678269"/>
            <w:bookmarkStart w:id="1284" w:name="__Fieldmark__924_2397678269"/>
            <w:bookmarkEnd w:id="12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85" w:name="__Fieldmark__925_2397678269"/>
            <w:bookmarkStart w:id="1286" w:name="__Fieldmark__925_2397678269"/>
            <w:bookmarkEnd w:id="12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87" w:name="__Fieldmark__926_2397678269"/>
            <w:bookmarkStart w:id="1288" w:name="__Fieldmark__926_2397678269"/>
            <w:bookmarkEnd w:id="12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89" w:name="__Fieldmark__927_2397678269"/>
            <w:bookmarkStart w:id="1290" w:name="__Fieldmark__927_2397678269"/>
            <w:bookmarkEnd w:id="12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1" w:name="__Fieldmark__928_2397678269"/>
            <w:bookmarkStart w:id="1292" w:name="__Fieldmark__928_2397678269"/>
            <w:bookmarkEnd w:id="12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2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3" w:name="__Fieldmark__929_2397678269"/>
            <w:bookmarkStart w:id="1294" w:name="__Fieldmark__929_2397678269"/>
            <w:bookmarkEnd w:id="12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5" w:name="__Fieldmark__930_2397678269"/>
            <w:bookmarkStart w:id="1296" w:name="__Fieldmark__930_2397678269"/>
            <w:bookmarkEnd w:id="12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7" w:name="__Fieldmark__931_2397678269"/>
            <w:bookmarkStart w:id="1298" w:name="__Fieldmark__931_2397678269"/>
            <w:bookmarkEnd w:id="12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299" w:name="__Fieldmark__932_2397678269"/>
            <w:bookmarkStart w:id="1300" w:name="__Fieldmark__932_2397678269"/>
            <w:bookmarkEnd w:id="130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3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01" w:name="__Fieldmark__933_2397678269"/>
            <w:bookmarkStart w:id="1302" w:name="__Fieldmark__933_2397678269"/>
            <w:bookmarkEnd w:id="13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03" w:name="__Fieldmark__934_2397678269"/>
            <w:bookmarkStart w:id="1304" w:name="__Fieldmark__934_2397678269"/>
            <w:bookmarkEnd w:id="13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05" w:name="__Fieldmark__935_2397678269"/>
            <w:bookmarkStart w:id="1306" w:name="__Fieldmark__935_2397678269"/>
            <w:bookmarkEnd w:id="13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07" w:name="__Fieldmark__936_2397678269"/>
            <w:bookmarkStart w:id="1308" w:name="__Fieldmark__936_2397678269"/>
            <w:bookmarkEnd w:id="13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09" w:name="__Fieldmark__937_2397678269"/>
            <w:bookmarkStart w:id="1310" w:name="__Fieldmark__937_2397678269"/>
            <w:bookmarkEnd w:id="13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1" w:name="__Fieldmark__938_2397678269"/>
            <w:bookmarkStart w:id="1312" w:name="__Fieldmark__938_2397678269"/>
            <w:bookmarkEnd w:id="13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3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3" w:name="__Fieldmark__939_2397678269"/>
            <w:bookmarkStart w:id="1314" w:name="__Fieldmark__939_2397678269"/>
            <w:bookmarkEnd w:id="13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5" w:name="__Fieldmark__940_2397678269"/>
            <w:bookmarkStart w:id="1316" w:name="__Fieldmark__940_2397678269"/>
            <w:bookmarkEnd w:id="13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7" w:name="__Fieldmark__941_2397678269"/>
            <w:bookmarkStart w:id="1318" w:name="__Fieldmark__941_2397678269"/>
            <w:bookmarkEnd w:id="13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19" w:name="__Fieldmark__942_2397678269"/>
            <w:bookmarkStart w:id="1320" w:name="__Fieldmark__942_2397678269"/>
            <w:bookmarkEnd w:id="132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4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21" w:name="__Fieldmark__943_2397678269"/>
            <w:bookmarkStart w:id="1322" w:name="__Fieldmark__943_2397678269"/>
            <w:bookmarkEnd w:id="13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23" w:name="__Fieldmark__944_2397678269"/>
            <w:bookmarkStart w:id="1324" w:name="__Fieldmark__944_2397678269"/>
            <w:bookmarkEnd w:id="13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25" w:name="__Fieldmark__945_2397678269"/>
            <w:bookmarkStart w:id="1326" w:name="__Fieldmark__945_2397678269"/>
            <w:bookmarkEnd w:id="13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27" w:name="__Fieldmark__946_2397678269"/>
            <w:bookmarkStart w:id="1328" w:name="__Fieldmark__946_2397678269"/>
            <w:bookmarkEnd w:id="13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29" w:name="__Fieldmark__947_2397678269"/>
            <w:bookmarkStart w:id="1330" w:name="__Fieldmark__947_2397678269"/>
            <w:bookmarkEnd w:id="13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1" w:name="__Fieldmark__948_2397678269"/>
            <w:bookmarkStart w:id="1332" w:name="__Fieldmark__948_2397678269"/>
            <w:bookmarkEnd w:id="13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4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3" w:name="__Fieldmark__949_2397678269"/>
            <w:bookmarkStart w:id="1334" w:name="__Fieldmark__949_2397678269"/>
            <w:bookmarkEnd w:id="13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5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5" w:name="__Fieldmark__950_2397678269"/>
            <w:bookmarkStart w:id="1336" w:name="__Fieldmark__950_2397678269"/>
            <w:bookmarkEnd w:id="13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5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7" w:name="__Fieldmark__951_2397678269"/>
            <w:bookmarkStart w:id="1338" w:name="__Fieldmark__951_2397678269"/>
            <w:bookmarkEnd w:id="13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5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39" w:name="__Fieldmark__952_2397678269"/>
            <w:bookmarkStart w:id="1340" w:name="__Fieldmark__952_2397678269"/>
            <w:bookmarkEnd w:id="1340"/>
            <w:r/>
            <w:r>
              <w:rPr>
                <w:b/>
                <w:rFonts w:eastAsia="Times New Roman" w:cs="Arial" w:ascii="Arial" w:hAnsi="Arial"/>
              </w:rPr>
              <w:fldChar w:fldCharType="end"/>
            </w:r>
            <w:r>
              <w:rPr>
                <w:rFonts w:eastAsia="Times New Roman" w:cs="Arial" w:ascii="Arial" w:hAnsi="Arial"/>
                <w:b/>
              </w:rPr>
            </w:r>
          </w:p>
        </w:tc>
      </w:tr>
      <w:tr>
        <w:trPr>
          <w:trHeight w:val="5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hanging="0"/>
              <w:rPr>
                <w:rFonts w:ascii="Arial" w:hAnsi="Arial" w:cs="Arial"/>
                <w:sz w:val="18"/>
                <w:szCs w:val="18"/>
              </w:rPr>
            </w:pPr>
            <w:r>
              <w:rPr>
                <w:rFonts w:cs="Arial" w:ascii="Arial" w:hAnsi="Arial"/>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8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8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29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6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41" w:name="__Fieldmark__963_2397678269"/>
            <w:bookmarkStart w:id="1342" w:name="__Fieldmark__963_2397678269"/>
            <w:bookmarkEnd w:id="13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43" w:name="__Fieldmark__964_2397678269"/>
            <w:bookmarkStart w:id="1344" w:name="__Fieldmark__964_2397678269"/>
            <w:bookmarkEnd w:id="13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45" w:name="__Fieldmark__965_2397678269"/>
            <w:bookmarkStart w:id="1346" w:name="__Fieldmark__965_2397678269"/>
            <w:bookmarkEnd w:id="13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47" w:name="__Fieldmark__966_2397678269"/>
            <w:bookmarkStart w:id="1348" w:name="__Fieldmark__966_2397678269"/>
            <w:bookmarkEnd w:id="13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49" w:name="__Fieldmark__967_2397678269"/>
            <w:bookmarkStart w:id="1350" w:name="__Fieldmark__967_2397678269"/>
            <w:bookmarkEnd w:id="13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1" w:name="__Fieldmark__968_2397678269"/>
            <w:bookmarkStart w:id="1352" w:name="__Fieldmark__968_2397678269"/>
            <w:bookmarkEnd w:id="13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6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3" w:name="__Fieldmark__969_2397678269"/>
            <w:bookmarkStart w:id="1354" w:name="__Fieldmark__969_2397678269"/>
            <w:bookmarkEnd w:id="13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5" w:name="__Fieldmark__970_2397678269"/>
            <w:bookmarkStart w:id="1356" w:name="__Fieldmark__970_2397678269"/>
            <w:bookmarkEnd w:id="13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7" w:name="__Fieldmark__971_2397678269"/>
            <w:bookmarkStart w:id="1358" w:name="__Fieldmark__971_2397678269"/>
            <w:bookmarkEnd w:id="13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59" w:name="__Fieldmark__972_2397678269"/>
            <w:bookmarkStart w:id="1360" w:name="__Fieldmark__972_2397678269"/>
            <w:bookmarkEnd w:id="1360"/>
            <w:r/>
            <w:r>
              <w:rPr>
                <w:b/>
                <w:rFonts w:eastAsia="Times New Roman" w:cs="Arial" w:ascii="Arial" w:hAnsi="Arial"/>
              </w:rPr>
              <w:fldChar w:fldCharType="end"/>
            </w:r>
            <w:r>
              <w:rPr>
                <w:rFonts w:eastAsia="Times New Roman"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7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61" w:name="__Fieldmark__973_2397678269"/>
            <w:bookmarkStart w:id="1362" w:name="__Fieldmark__973_2397678269"/>
            <w:bookmarkEnd w:id="136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63" w:name="__Fieldmark__974_2397678269"/>
            <w:bookmarkStart w:id="1364" w:name="__Fieldmark__974_2397678269"/>
            <w:bookmarkEnd w:id="136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65" w:name="__Fieldmark__975_2397678269"/>
            <w:bookmarkStart w:id="1366" w:name="__Fieldmark__975_2397678269"/>
            <w:bookmarkEnd w:id="136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67" w:name="__Fieldmark__976_2397678269"/>
            <w:bookmarkStart w:id="1368" w:name="__Fieldmark__976_2397678269"/>
            <w:bookmarkEnd w:id="136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69" w:name="__Fieldmark__977_2397678269"/>
            <w:bookmarkStart w:id="1370" w:name="__Fieldmark__977_2397678269"/>
            <w:bookmarkEnd w:id="137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1" w:name="__Fieldmark__978_2397678269"/>
            <w:bookmarkStart w:id="1372" w:name="__Fieldmark__978_2397678269"/>
            <w:bookmarkEnd w:id="137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7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3" w:name="__Fieldmark__979_2397678269"/>
            <w:bookmarkStart w:id="1374" w:name="__Fieldmark__979_2397678269"/>
            <w:bookmarkEnd w:id="137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5" w:name="__Fieldmark__980_2397678269"/>
            <w:bookmarkStart w:id="1376" w:name="__Fieldmark__980_2397678269"/>
            <w:bookmarkEnd w:id="137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7" w:name="__Fieldmark__981_2397678269"/>
            <w:bookmarkStart w:id="1378" w:name="__Fieldmark__981_2397678269"/>
            <w:bookmarkEnd w:id="137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79" w:name="__Fieldmark__982_2397678269"/>
            <w:bookmarkStart w:id="1380" w:name="__Fieldmark__982_2397678269"/>
            <w:bookmarkEnd w:id="138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98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81" w:name="__Fieldmark__983_2397678269"/>
            <w:bookmarkStart w:id="1382" w:name="__Fieldmark__983_2397678269"/>
            <w:bookmarkEnd w:id="138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83" w:name="__Fieldmark__984_2397678269"/>
            <w:bookmarkStart w:id="1384" w:name="__Fieldmark__984_2397678269"/>
            <w:bookmarkEnd w:id="138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85" w:name="__Fieldmark__985_2397678269"/>
            <w:bookmarkStart w:id="1386" w:name="__Fieldmark__985_2397678269"/>
            <w:bookmarkEnd w:id="138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87" w:name="__Fieldmark__986_2397678269"/>
            <w:bookmarkStart w:id="1388" w:name="__Fieldmark__986_2397678269"/>
            <w:bookmarkEnd w:id="138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89" w:name="__Fieldmark__987_2397678269"/>
            <w:bookmarkStart w:id="1390" w:name="__Fieldmark__987_2397678269"/>
            <w:bookmarkEnd w:id="139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1" w:name="__Fieldmark__988_2397678269"/>
            <w:bookmarkStart w:id="1392" w:name="__Fieldmark__988_2397678269"/>
            <w:bookmarkEnd w:id="139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8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3" w:name="__Fieldmark__989_2397678269"/>
            <w:bookmarkStart w:id="1394" w:name="__Fieldmark__989_2397678269"/>
            <w:bookmarkEnd w:id="139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9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5" w:name="__Fieldmark__990_2397678269"/>
            <w:bookmarkStart w:id="1396" w:name="__Fieldmark__990_2397678269"/>
            <w:bookmarkEnd w:id="139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9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7" w:name="__Fieldmark__991_2397678269"/>
            <w:bookmarkStart w:id="1398" w:name="__Fieldmark__991_2397678269"/>
            <w:bookmarkEnd w:id="139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99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399" w:name="__Fieldmark__992_2397678269"/>
            <w:bookmarkStart w:id="1400" w:name="__Fieldmark__992_2397678269"/>
            <w:bookmarkEnd w:id="1400"/>
            <w:r/>
            <w:r>
              <w:rPr>
                <w:b/>
                <w:rFonts w:eastAsia="Times New Roman" w:cs="Arial" w:ascii="Arial" w:hAnsi="Arial"/>
              </w:rPr>
              <w:fldChar w:fldCharType="end"/>
            </w:r>
            <w:r>
              <w:rPr>
                <w:rFonts w:eastAsia="Times New Roman" w:cs="Arial" w:ascii="Arial" w:hAnsi="Arial"/>
                <w:b/>
              </w:rPr>
            </w:r>
          </w:p>
        </w:tc>
        <w:tc>
          <w:tcPr>
            <w:tcW w:w="270" w:type="dxa"/>
            <w:tcBorders>
              <w:left w:val="single" w:sz="4" w:space="0" w:color="000000"/>
              <w:right w:val="single" w:sz="4" w:space="0" w:color="000000"/>
            </w:tcBorders>
            <w:vAlign w:val="center"/>
          </w:tcPr>
          <w:p>
            <w:pPr>
              <w:pStyle w:val="Normal"/>
              <w:snapToGrid w:val="false"/>
              <w:spacing w:before="0" w:after="120"/>
              <w:rPr>
                <w:rFonts w:ascii="Arial" w:hAnsi="Arial" w:eastAsia="Times New Roman" w:cs="Arial"/>
                <w:b/>
                <w:b/>
              </w:rPr>
            </w:pPr>
            <w:r>
              <w:rPr>
                <w:rFonts w:eastAsia="Times New Roman"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65" w:hanging="0"/>
              <w:rPr>
                <w:rFonts w:ascii="Arial" w:hAnsi="Arial" w:cs="Arial"/>
                <w:sz w:val="18"/>
                <w:szCs w:val="18"/>
              </w:rPr>
            </w:pPr>
            <w:r>
              <w:rPr>
                <w:rFonts w:cs="Arial" w:ascii="Arial" w:hAnsi="Arial"/>
                <w:sz w:val="18"/>
                <w:szCs w:val="18"/>
              </w:rPr>
              <w:t>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Unnamed Copy 291"/>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2"/>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3"/>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6"/>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Unnamed Copy 299"/>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rPr>
            </w:pPr>
            <w:r>
              <w:fldChar w:fldCharType="begin">
                <w:ffData>
                  <w:name w:val="Unnamed Copy 300"/>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003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01" w:name="__Fieldmark__1003_2397678269"/>
            <w:bookmarkStart w:id="1402" w:name="__Fieldmark__1003_2397678269"/>
            <w:bookmarkEnd w:id="140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4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03" w:name="__Fieldmark__1004_2397678269"/>
            <w:bookmarkStart w:id="1404" w:name="__Fieldmark__1004_2397678269"/>
            <w:bookmarkEnd w:id="140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5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05" w:name="__Fieldmark__1005_2397678269"/>
            <w:bookmarkStart w:id="1406" w:name="__Fieldmark__1005_2397678269"/>
            <w:bookmarkEnd w:id="140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6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07" w:name="__Fieldmark__1006_2397678269"/>
            <w:bookmarkStart w:id="1408" w:name="__Fieldmark__1006_2397678269"/>
            <w:bookmarkEnd w:id="140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7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09" w:name="__Fieldmark__1007_2397678269"/>
            <w:bookmarkStart w:id="1410" w:name="__Fieldmark__1007_2397678269"/>
            <w:bookmarkEnd w:id="141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8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1" w:name="__Fieldmark__1008_2397678269"/>
            <w:bookmarkStart w:id="1412" w:name="__Fieldmark__1008_2397678269"/>
            <w:bookmarkEnd w:id="141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09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3" w:name="__Fieldmark__1009_2397678269"/>
            <w:bookmarkStart w:id="1414" w:name="__Fieldmark__1009_2397678269"/>
            <w:bookmarkEnd w:id="141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0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5" w:name="__Fieldmark__1010_2397678269"/>
            <w:bookmarkStart w:id="1416" w:name="__Fieldmark__1010_2397678269"/>
            <w:bookmarkEnd w:id="141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1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7" w:name="__Fieldmark__1011_2397678269"/>
            <w:bookmarkStart w:id="1418" w:name="__Fieldmark__1011_2397678269"/>
            <w:bookmarkEnd w:id="141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2_2397678269"/>
                  <w:enabled/>
                  <w:ddList>
                    <w:result w:val="0"/>
                    <w:listEntry w:val="  "/>
                    <w:listEntry w:val="NA"/>
                    <w:listEntry w:val="D"/>
                    <w:listEntry w:val="M"/>
                    <w:listEntry w:val="W"/>
                    <w:listEntry w:val="A"/>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19" w:name="__Fieldmark__1012_2397678269"/>
            <w:bookmarkStart w:id="1420" w:name="__Fieldmark__1012_2397678269"/>
            <w:bookmarkEnd w:id="1420"/>
            <w:r/>
            <w:r>
              <w:rPr>
                <w:b/>
                <w:rFonts w:eastAsia="Times New Roman" w:cs="Arial" w:ascii="Arial" w:hAnsi="Arial"/>
              </w:rPr>
              <w:fldChar w:fldCharType="end"/>
            </w:r>
            <w:r>
              <w:rPr>
                <w:rFonts w:eastAsia="Times New Roman"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013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21" w:name="__Fieldmark__1013_2397678269"/>
            <w:bookmarkStart w:id="1422" w:name="__Fieldmark__1013_2397678269"/>
            <w:bookmarkEnd w:id="142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4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23" w:name="__Fieldmark__1014_2397678269"/>
            <w:bookmarkStart w:id="1424" w:name="__Fieldmark__1014_2397678269"/>
            <w:bookmarkEnd w:id="142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5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25" w:name="__Fieldmark__1015_2397678269"/>
            <w:bookmarkStart w:id="1426" w:name="__Fieldmark__1015_2397678269"/>
            <w:bookmarkEnd w:id="142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6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27" w:name="__Fieldmark__1016_2397678269"/>
            <w:bookmarkStart w:id="1428" w:name="__Fieldmark__1016_2397678269"/>
            <w:bookmarkEnd w:id="142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7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29" w:name="__Fieldmark__1017_2397678269"/>
            <w:bookmarkStart w:id="1430" w:name="__Fieldmark__1017_2397678269"/>
            <w:bookmarkEnd w:id="143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8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1" w:name="__Fieldmark__1018_2397678269"/>
            <w:bookmarkStart w:id="1432" w:name="__Fieldmark__1018_2397678269"/>
            <w:bookmarkEnd w:id="143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19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3" w:name="__Fieldmark__1019_2397678269"/>
            <w:bookmarkStart w:id="1434" w:name="__Fieldmark__1019_2397678269"/>
            <w:bookmarkEnd w:id="143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0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5" w:name="__Fieldmark__1020_2397678269"/>
            <w:bookmarkStart w:id="1436" w:name="__Fieldmark__1020_2397678269"/>
            <w:bookmarkEnd w:id="143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1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7" w:name="__Fieldmark__1021_2397678269"/>
            <w:bookmarkStart w:id="1438" w:name="__Fieldmark__1021_2397678269"/>
            <w:bookmarkEnd w:id="143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2_2397678269"/>
                  <w:enabled/>
                  <w:ddList>
                    <w:result w:val="0"/>
                    <w:listEntry w:val="  "/>
                    <w:listEntry w:val="NA"/>
                    <w:listEntry w:val="S"/>
                    <w:listEntry w:val="M"/>
                    <w:listEntry w:val="O"/>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39" w:name="__Fieldmark__1022_2397678269"/>
            <w:bookmarkStart w:id="1440" w:name="__Fieldmark__1022_2397678269"/>
            <w:bookmarkEnd w:id="1440"/>
            <w:r/>
            <w:r>
              <w:rPr>
                <w:b/>
                <w:rFonts w:eastAsia="Times New Roman" w:cs="Arial" w:ascii="Arial" w:hAnsi="Arial"/>
              </w:rPr>
              <w:fldChar w:fldCharType="end"/>
            </w:r>
            <w:r>
              <w:rPr>
                <w:rFonts w:eastAsia="Times New Roman"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b/>
                <w:b/>
              </w:rPr>
            </w:pPr>
            <w:r>
              <w:fldChar w:fldCharType="begin">
                <w:ffData>
                  <w:name w:val="__Fieldmark__1023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41" w:name="__Fieldmark__1023_2397678269"/>
            <w:bookmarkStart w:id="1442" w:name="__Fieldmark__1023_2397678269"/>
            <w:bookmarkEnd w:id="144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4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43" w:name="__Fieldmark__1024_2397678269"/>
            <w:bookmarkStart w:id="1444" w:name="__Fieldmark__1024_2397678269"/>
            <w:bookmarkEnd w:id="144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5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45" w:name="__Fieldmark__1025_2397678269"/>
            <w:bookmarkStart w:id="1446" w:name="__Fieldmark__1025_2397678269"/>
            <w:bookmarkEnd w:id="144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6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47" w:name="__Fieldmark__1026_2397678269"/>
            <w:bookmarkStart w:id="1448" w:name="__Fieldmark__1026_2397678269"/>
            <w:bookmarkEnd w:id="144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7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49" w:name="__Fieldmark__1027_2397678269"/>
            <w:bookmarkStart w:id="1450" w:name="__Fieldmark__1027_2397678269"/>
            <w:bookmarkEnd w:id="1450"/>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8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1" w:name="__Fieldmark__1028_2397678269"/>
            <w:bookmarkStart w:id="1452" w:name="__Fieldmark__1028_2397678269"/>
            <w:bookmarkEnd w:id="1452"/>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29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3" w:name="__Fieldmark__1029_2397678269"/>
            <w:bookmarkStart w:id="1454" w:name="__Fieldmark__1029_2397678269"/>
            <w:bookmarkEnd w:id="1454"/>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30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5" w:name="__Fieldmark__1030_2397678269"/>
            <w:bookmarkStart w:id="1456" w:name="__Fieldmark__1030_2397678269"/>
            <w:bookmarkEnd w:id="1456"/>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31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7" w:name="__Fieldmark__1031_2397678269"/>
            <w:bookmarkStart w:id="1458" w:name="__Fieldmark__1031_2397678269"/>
            <w:bookmarkEnd w:id="1458"/>
            <w:r/>
            <w:r>
              <w:rPr>
                <w:b/>
                <w:rFonts w:eastAsia="Times New Roman" w:cs="Arial" w:ascii="Arial" w:hAnsi="Arial"/>
              </w:rPr>
              <w:fldChar w:fldCharType="end"/>
            </w:r>
            <w:r>
              <w:rPr>
                <w:rFonts w:eastAsia="Times New Roman" w:cs="Arial" w:ascii="Arial" w:hAnsi="Arial"/>
                <w:b/>
              </w:rPr>
            </w:r>
          </w:p>
          <w:p>
            <w:pPr>
              <w:pStyle w:val="Normal"/>
              <w:spacing w:before="60" w:after="60"/>
              <w:rPr>
                <w:rFonts w:ascii="Arial" w:hAnsi="Arial" w:eastAsia="Times New Roman" w:cs="Arial"/>
                <w:b/>
                <w:b/>
              </w:rPr>
            </w:pPr>
            <w:r>
              <w:fldChar w:fldCharType="begin">
                <w:ffData>
                  <w:name w:val="__Fieldmark__1032_2397678269"/>
                  <w:enabled/>
                  <w:ddList>
                    <w:result w:val="0"/>
                    <w:listEntry w:val="  "/>
                    <w:listEntry w:val="NA"/>
                    <w:listEntry w:val="E"/>
                    <w:listEntry w:val="NE"/>
                  </w:ddList>
                </w:ffData>
              </w:fldChar>
            </w:r>
            <w:r>
              <w:rPr>
                <w:b/>
                <w:rFonts w:eastAsia="Times New Roman" w:cs="Arial" w:ascii="Arial" w:hAnsi="Arial"/>
              </w:rPr>
              <w:instrText xml:space="preserve"> FORMDROPDOWN </w:instrText>
            </w:r>
            <w:r>
              <w:rPr>
                <w:b/>
                <w:rFonts w:eastAsia="Times New Roman" w:cs="Arial" w:ascii="Arial" w:hAnsi="Arial"/>
              </w:rPr>
              <w:fldChar w:fldCharType="separate"/>
            </w:r>
            <w:bookmarkStart w:id="1459" w:name="__Fieldmark__1032_2397678269"/>
            <w:bookmarkStart w:id="1460" w:name="__Fieldmark__1032_2397678269"/>
            <w:bookmarkEnd w:id="1460"/>
            <w:r/>
            <w:r>
              <w:rPr>
                <w:b/>
                <w:rFonts w:eastAsia="Times New Roman" w:cs="Arial" w:ascii="Arial" w:hAnsi="Arial"/>
              </w:rPr>
              <w:fldChar w:fldCharType="end"/>
            </w:r>
            <w:r>
              <w:rPr>
                <w:rFonts w:eastAsia="Times New Roman" w:cs="Arial" w:ascii="Arial" w:hAnsi="Arial"/>
                <w:b/>
              </w:rPr>
            </w:r>
          </w:p>
        </w:tc>
      </w:tr>
    </w:tbl>
    <w:p>
      <w:pPr>
        <w:pStyle w:val="Normal"/>
        <w:rPr>
          <w:b/>
          <w:b/>
          <w:i/>
          <w:i/>
        </w:rPr>
      </w:pPr>
      <w:r>
        <w:rPr>
          <w:b/>
          <w:i/>
        </w:rPr>
      </w:r>
      <w:r>
        <w:br w:type="page"/>
      </w:r>
    </w:p>
    <w:p>
      <w:pPr>
        <w:pStyle w:val="Normal"/>
        <w:rPr>
          <w:b/>
          <w:b/>
          <w:i/>
          <w:i/>
        </w:rPr>
      </w:pPr>
      <w:r>
        <w:rPr>
          <w:b/>
          <w:i/>
        </w:rPr>
      </w:r>
    </w:p>
    <w:tbl>
      <w:tblPr>
        <w:tblW w:w="10800" w:type="dxa"/>
        <w:jc w:val="left"/>
        <w:tblInd w:w="-815"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3"/>
              </w:numPr>
              <w:spacing w:before="20" w:after="20"/>
              <w:ind w:left="1426" w:hanging="1354"/>
              <w:rPr>
                <w:rFonts w:ascii="Arial" w:hAnsi="Arial" w:cs="Arial"/>
                <w:b/>
                <w:b/>
                <w:color w:val="FFFFFF"/>
              </w:rPr>
            </w:pPr>
            <w:r>
              <w:rPr>
                <w:rFonts w:cs="Calibri"/>
                <w:b/>
                <w:smallCaps/>
                <w:shadow/>
                <w:sz w:val="28"/>
                <w:szCs w:val="28"/>
              </w:rPr>
              <w:t xml:space="preserve"> </w:t>
            </w:r>
            <w:r>
              <w:rPr>
                <w:b/>
                <w:smallCaps/>
                <w:shadow/>
                <w:sz w:val="28"/>
                <w:szCs w:val="28"/>
              </w:rPr>
              <w:t>Employee Comments (Optional)</w:t>
            </w:r>
          </w:p>
        </w:tc>
      </w:tr>
      <w:tr>
        <w:trPr>
          <w:trHeight w:val="316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b/>
          <w:b/>
          <w:i/>
          <w:i/>
        </w:rPr>
      </w:pPr>
      <w:r>
        <w:br w:type="page"/>
      </w:r>
      <w:r>
        <w:rPr>
          <w:b/>
          <w:i/>
        </w:rPr>
      </w:r>
    </w:p>
    <w:tbl>
      <w:tblPr>
        <w:tblW w:w="10800" w:type="dxa"/>
        <w:jc w:val="left"/>
        <w:tblInd w:w="-815"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3"/>
              </w:numPr>
              <w:spacing w:before="0" w:after="120"/>
              <w:ind w:left="1512" w:hanging="1440"/>
              <w:rPr>
                <w:rFonts w:ascii="Arial" w:hAnsi="Arial" w:cs="Arial"/>
                <w:b/>
                <w:b/>
                <w:color w:val="FFFFFF"/>
              </w:rPr>
            </w:pPr>
            <w:r>
              <w:rPr>
                <w:b/>
                <w:smallCaps/>
                <w:shadow/>
                <w:sz w:val="28"/>
                <w:szCs w:val="28"/>
              </w:rPr>
              <w:t>Supervisor/Manager/Department Head Review</w:t>
            </w:r>
          </w:p>
        </w:tc>
      </w:tr>
      <w:tr>
        <w:trPr>
          <w:trHeight w:val="935"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o not edit, modify, or change the questionnaire. Make sure the appropriate Supervisor Review columns in sections III, V and VI are filled out. Since this is not a performance appraisal review, please do not make comments about performance of the employee. Please review the content of the questionnaire and make sure nothing important/critical concerning the job is missing or needs to be revised. If you have any addition to or disagreement with the content, please provide this information in the appropriate section below.</w:t>
            </w:r>
          </w:p>
        </w:tc>
      </w:tr>
      <w:tr>
        <w:trPr>
          <w:trHeight w:val="485"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b/>
                <w:smallCaps/>
                <w:shadow/>
                <w:sz w:val="28"/>
                <w:szCs w:val="28"/>
              </w:rPr>
              <w:t>Immediate Supervisor Review:</w:t>
            </w:r>
          </w:p>
        </w:tc>
      </w:tr>
      <w:tr>
        <w:trPr>
          <w:trHeight w:val="186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Unnamed Copy 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35"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rPr>
              <w:t>Immediate Supervisor, in addition to the comments you provided above please describe the qualifications which you believe should be required in filling future vacancies in this position. Consider the qualifications for the position itself rather than the qualifications which the present incumbent may or may not have.</w:t>
            </w:r>
          </w:p>
          <w:p>
            <w:pPr>
              <w:pStyle w:val="Normal"/>
              <w:numPr>
                <w:ilvl w:val="0"/>
                <w:numId w:val="2"/>
              </w:numPr>
              <w:spacing w:before="0" w:after="0"/>
              <w:rPr>
                <w:rFonts w:ascii="Arial" w:hAnsi="Arial" w:cs="Arial"/>
              </w:rPr>
            </w:pPr>
            <w:r>
              <w:rPr>
                <w:rFonts w:cs="Arial" w:ascii="Arial" w:hAnsi="Arial"/>
              </w:rPr>
              <w:t>Education and Special training: years and kind</w:t>
            </w:r>
          </w:p>
          <w:p>
            <w:pPr>
              <w:pStyle w:val="Normal"/>
              <w:numPr>
                <w:ilvl w:val="0"/>
                <w:numId w:val="2"/>
              </w:numPr>
              <w:spacing w:before="0" w:after="0"/>
              <w:rPr/>
            </w:pPr>
            <w:r>
              <w:rPr>
                <w:rFonts w:cs="Arial" w:ascii="Arial" w:hAnsi="Arial"/>
              </w:rPr>
              <w:t>Practical experience: years and kind</w:t>
            </w:r>
          </w:p>
          <w:p>
            <w:pPr>
              <w:pStyle w:val="Normal"/>
              <w:numPr>
                <w:ilvl w:val="0"/>
                <w:numId w:val="2"/>
              </w:numPr>
              <w:spacing w:before="0" w:after="0"/>
              <w:rPr/>
            </w:pPr>
            <w:r>
              <w:rPr>
                <w:rFonts w:cs="Arial" w:ascii="Arial" w:hAnsi="Arial"/>
              </w:rPr>
              <w:t>Training, Licenses, or Certificates required</w:t>
            </w:r>
          </w:p>
          <w:p>
            <w:pPr>
              <w:pStyle w:val="Normal"/>
              <w:numPr>
                <w:ilvl w:val="0"/>
                <w:numId w:val="2"/>
              </w:numPr>
              <w:spacing w:before="0" w:after="0"/>
              <w:rPr>
                <w:rFonts w:ascii="Arial" w:hAnsi="Arial" w:cs="Arial"/>
              </w:rPr>
            </w:pPr>
            <w:r>
              <w:rPr>
                <w:rFonts w:cs="Arial" w:ascii="Arial" w:hAnsi="Arial"/>
              </w:rPr>
              <w:t>Other desirable qualifications and requirements</w:t>
            </w:r>
          </w:p>
        </w:tc>
      </w:tr>
      <w:tr>
        <w:trPr>
          <w:trHeight w:val="2015"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Unnamed Copy 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ind w:left="-810" w:hanging="0"/>
        <w:rPr>
          <w:b/>
          <w:b/>
        </w:rPr>
      </w:pPr>
      <w:r>
        <w:rPr>
          <w:b/>
        </w:rPr>
        <w:t>Employee</w:t>
      </w:r>
    </w:p>
    <w:p>
      <w:pPr>
        <w:pStyle w:val="Normal"/>
        <w:spacing w:before="0" w:after="0"/>
        <w:ind w:left="-810" w:right="-810" w:hanging="0"/>
        <w:rPr>
          <w:b/>
          <w:b/>
          <w:u w:val="single"/>
        </w:rPr>
      </w:pPr>
      <w:r>
        <w:rPr>
          <w:b/>
        </w:rPr>
        <w:t>Signature:</w:t>
      </w:r>
      <w:r>
        <w:rPr>
          <w:b/>
          <w:u w:val="single"/>
        </w:rPr>
        <w:tab/>
        <w:tab/>
        <w:tab/>
        <w:tab/>
        <w:tab/>
      </w:r>
      <w:r>
        <w:rPr>
          <w:b/>
        </w:rPr>
        <w:t>Title:</w:t>
        <w:tab/>
      </w:r>
      <w:r>
        <w:rPr>
          <w:b/>
          <w:u w:val="single"/>
        </w:rPr>
        <w:tab/>
        <w:tab/>
        <w:tab/>
        <w:tab/>
        <w:tab/>
      </w:r>
      <w:r>
        <w:rPr>
          <w:b/>
        </w:rPr>
        <w:t>Date:</w:t>
        <w:tab/>
      </w:r>
      <w:r>
        <w:rPr>
          <w:b/>
          <w:u w:val="single"/>
        </w:rPr>
        <w:tab/>
        <w:tab/>
      </w:r>
    </w:p>
    <w:p>
      <w:pPr>
        <w:pStyle w:val="Normal"/>
        <w:spacing w:before="0" w:after="0"/>
        <w:ind w:left="-810" w:right="-810" w:hanging="0"/>
        <w:rPr>
          <w:b/>
          <w:b/>
          <w:u w:val="single"/>
        </w:rPr>
      </w:pPr>
      <w:r>
        <w:rPr>
          <w:b/>
          <w:u w:val="single"/>
        </w:rPr>
      </w:r>
    </w:p>
    <w:p>
      <w:pPr>
        <w:pStyle w:val="Normal"/>
        <w:spacing w:before="0" w:after="0"/>
        <w:ind w:left="-810" w:right="-810" w:hanging="0"/>
        <w:rPr>
          <w:b/>
          <w:b/>
        </w:rPr>
      </w:pPr>
      <w:r>
        <w:rPr>
          <w:b/>
        </w:rPr>
        <w:t>Supervisor</w:t>
      </w:r>
    </w:p>
    <w:p>
      <w:pPr>
        <w:pStyle w:val="Normal"/>
        <w:spacing w:before="0" w:after="0"/>
        <w:ind w:left="-810" w:right="-810" w:hanging="0"/>
        <w:rPr>
          <w:b/>
          <w:b/>
          <w:u w:val="single"/>
        </w:rPr>
      </w:pPr>
      <w:r>
        <w:rPr>
          <w:b/>
        </w:rPr>
        <w:t>Signature:</w:t>
      </w:r>
      <w:r>
        <w:rPr>
          <w:b/>
          <w:u w:val="single"/>
        </w:rPr>
        <w:tab/>
        <w:tab/>
        <w:tab/>
        <w:tab/>
        <w:tab/>
      </w:r>
      <w:r>
        <w:rPr>
          <w:b/>
        </w:rPr>
        <w:t xml:space="preserve"> Title:</w:t>
        <w:tab/>
      </w:r>
      <w:r>
        <w:rPr>
          <w:b/>
          <w:u w:val="single"/>
        </w:rPr>
        <w:tab/>
        <w:tab/>
        <w:tab/>
        <w:tab/>
        <w:tab/>
      </w:r>
      <w:r>
        <w:rPr>
          <w:b/>
        </w:rPr>
        <w:t>Date:</w:t>
        <w:tab/>
      </w:r>
      <w:r>
        <w:rPr>
          <w:b/>
          <w:u w:val="single"/>
        </w:rPr>
        <w:tab/>
        <w:tab/>
      </w:r>
    </w:p>
    <w:p>
      <w:pPr>
        <w:pStyle w:val="Normal"/>
        <w:spacing w:before="0" w:after="0"/>
        <w:ind w:left="-810" w:right="-810" w:hanging="0"/>
        <w:rPr>
          <w:b/>
          <w:b/>
          <w:u w:val="single"/>
        </w:rPr>
      </w:pPr>
      <w:r>
        <w:rPr>
          <w:b/>
          <w:u w:val="single"/>
        </w:rPr>
      </w:r>
    </w:p>
    <w:p>
      <w:pPr>
        <w:pStyle w:val="Normal"/>
        <w:spacing w:before="0" w:after="0"/>
        <w:ind w:left="-810" w:right="-810" w:hanging="0"/>
        <w:rPr>
          <w:b/>
          <w:b/>
        </w:rPr>
      </w:pPr>
      <w:r>
        <w:rPr>
          <w:b/>
        </w:rPr>
        <w:t>Signature:</w:t>
      </w:r>
      <w:r>
        <w:rPr>
          <w:b/>
          <w:u w:val="single"/>
        </w:rPr>
        <w:tab/>
        <w:tab/>
        <w:tab/>
        <w:tab/>
        <w:tab/>
      </w:r>
      <w:r>
        <w:rPr>
          <w:b/>
        </w:rPr>
        <w:t xml:space="preserve"> Title:</w:t>
        <w:tab/>
      </w:r>
      <w:r>
        <w:rPr>
          <w:b/>
          <w:u w:val="single"/>
        </w:rPr>
        <w:tab/>
        <w:tab/>
        <w:tab/>
        <w:tab/>
        <w:tab/>
      </w:r>
      <w:r>
        <w:rPr>
          <w:b/>
        </w:rPr>
        <w:t>Date:</w:t>
        <w:tab/>
      </w:r>
      <w:r>
        <w:rPr>
          <w:b/>
          <w:u w:val="single"/>
        </w:rPr>
        <w:tab/>
        <w:tab/>
      </w:r>
    </w:p>
    <w:p>
      <w:pPr>
        <w:pStyle w:val="Normal"/>
        <w:spacing w:before="0" w:after="0"/>
        <w:ind w:left="-810" w:right="-810" w:hanging="0"/>
        <w:rPr>
          <w:b/>
          <w:b/>
        </w:rPr>
      </w:pPr>
      <w:r>
        <w:rPr>
          <w:b/>
        </w:rPr>
      </w:r>
    </w:p>
    <w:tbl>
      <w:tblPr>
        <w:tblW w:w="10800" w:type="dxa"/>
        <w:jc w:val="left"/>
        <w:tblInd w:w="-815" w:type="dxa"/>
        <w:tblLayout w:type="fixed"/>
        <w:tblCellMar>
          <w:top w:w="0" w:type="dxa"/>
          <w:left w:w="115" w:type="dxa"/>
          <w:bottom w:w="0" w:type="dxa"/>
          <w:right w:w="115" w:type="dxa"/>
        </w:tblCellMar>
      </w:tblPr>
      <w:tblGrid>
        <w:gridCol w:w="10800"/>
      </w:tblGrid>
      <w:tr>
        <w:trPr>
          <w:trHeight w:val="413"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Arial" w:hAnsi="Arial" w:cs="Arial"/>
              </w:rPr>
            </w:pPr>
            <w:r>
              <w:rPr>
                <w:b/>
                <w:smallCaps/>
                <w:shadow/>
                <w:sz w:val="28"/>
                <w:szCs w:val="28"/>
              </w:rPr>
              <w:t>Human Resources Use Only</w:t>
            </w:r>
          </w:p>
        </w:tc>
      </w:tr>
      <w:tr>
        <w:trPr>
          <w:trHeight w:val="2042" w:hRule="atLeast"/>
          <w:cantSplit w:val="true"/>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rPr>
                <w:rFonts w:ascii="Arial" w:hAnsi="Arial" w:cs="Arial"/>
                <w:b/>
                <w:b/>
              </w:rPr>
            </w:pPr>
            <w:r>
              <mc:AlternateContent>
                <mc:Choice Requires="wps">
                  <w:drawing>
                    <wp:anchor behindDoc="0" distT="0" distB="0" distL="0" distR="0" simplePos="0" locked="0" layoutInCell="1" allowOverlap="1" relativeHeight="4">
                      <wp:simplePos x="0" y="0"/>
                      <wp:positionH relativeFrom="column">
                        <wp:posOffset>1574800</wp:posOffset>
                      </wp:positionH>
                      <wp:positionV relativeFrom="paragraph">
                        <wp:posOffset>238760</wp:posOffset>
                      </wp:positionV>
                      <wp:extent cx="501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pt;margin-top:18.8pt;width:0pt;height:0pt" type="_x0000_t32">
                      <v:stroke color="black" weight="9360" joinstyle="miter" endcap="flat"/>
                      <v:fill o:detectmouseclick="t" on="false"/>
                      <w10:wrap type="none"/>
                    </v:shape>
                  </w:pict>
                </mc:Fallback>
              </mc:AlternateContent>
            </w:r>
            <w:r>
              <w:rPr>
                <w:rFonts w:cs="Arial" w:ascii="Arial" w:hAnsi="Arial"/>
                <w:b/>
              </w:rPr>
              <w:t>Current Position Title:</w:t>
            </w:r>
          </w:p>
          <w:p>
            <w:pPr>
              <w:pStyle w:val="Normal"/>
              <w:spacing w:before="240" w:after="80"/>
              <w:rPr>
                <w:rFonts w:ascii="Arial" w:hAnsi="Arial" w:cs="Arial"/>
                <w:b/>
                <w:b/>
              </w:rPr>
            </w:pPr>
            <w:r>
              <mc:AlternateContent>
                <mc:Choice Requires="wps">
                  <w:drawing>
                    <wp:anchor behindDoc="0" distT="0" distB="0" distL="0" distR="0" simplePos="0" locked="0" layoutInCell="1" allowOverlap="1" relativeHeight="5">
                      <wp:simplePos x="0" y="0"/>
                      <wp:positionH relativeFrom="column">
                        <wp:posOffset>1851025</wp:posOffset>
                      </wp:positionH>
                      <wp:positionV relativeFrom="paragraph">
                        <wp:posOffset>25273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75pt;margin-top:1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603875</wp:posOffset>
                      </wp:positionH>
                      <wp:positionV relativeFrom="paragraph">
                        <wp:posOffset>25273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25pt;margin-top:19.9pt;width:0pt;height:0pt" type="_x0000_t32">
                      <v:stroke color="black" weight="9360" joinstyle="miter" endcap="flat"/>
                      <v:fill o:detectmouseclick="t" on="false"/>
                      <w10:wrap type="none"/>
                    </v:shape>
                  </w:pict>
                </mc:Fallback>
              </mc:AlternateContent>
            </w:r>
            <w:r>
              <w:rPr>
                <w:rFonts w:cs="Arial" w:ascii="Arial" w:hAnsi="Arial"/>
                <w:b/>
              </w:rPr>
              <w:t>Current Position Number:                                                            Current Position Grade</w:t>
            </w:r>
          </w:p>
          <w:p>
            <w:pPr>
              <w:pStyle w:val="Normal"/>
              <w:spacing w:before="240" w:after="80"/>
              <w:rPr>
                <w:rFonts w:ascii="Arial" w:hAnsi="Arial" w:cs="Arial"/>
                <w:b/>
                <w:b/>
              </w:rPr>
            </w:pPr>
            <w:r>
              <mc:AlternateContent>
                <mc:Choice Requires="wps">
                  <w:drawing>
                    <wp:anchor behindDoc="0" distT="0" distB="0" distL="114935" distR="114935" simplePos="0" locked="0" layoutInCell="1" allowOverlap="1" relativeHeight="12">
                      <wp:simplePos x="0" y="0"/>
                      <wp:positionH relativeFrom="column">
                        <wp:posOffset>1346835</wp:posOffset>
                      </wp:positionH>
                      <wp:positionV relativeFrom="paragraph">
                        <wp:posOffset>26670</wp:posOffset>
                      </wp:positionV>
                      <wp:extent cx="227965" cy="228600"/>
                      <wp:effectExtent l="5715" t="5080" r="26670" b="27305"/>
                      <wp:wrapNone/>
                      <wp:docPr id="5" name=""/>
                      <a:graphic xmlns:a="http://schemas.openxmlformats.org/drawingml/2006/main">
                        <a:graphicData uri="http://schemas.microsoft.com/office/word/2010/wordprocessingShape">
                          <wps:wsp>
                            <wps:cNvSpPr/>
                            <wps:spPr>
                              <a:xfrm flipV="1">
                                <a:off x="0" y="0"/>
                                <a:ext cx="22788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06.05pt;margin-top:2.1pt;width:17.9pt;height:17.95pt;flip:y;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85110</wp:posOffset>
                      </wp:positionH>
                      <wp:positionV relativeFrom="paragraph">
                        <wp:posOffset>26670</wp:posOffset>
                      </wp:positionV>
                      <wp:extent cx="227965" cy="228600"/>
                      <wp:effectExtent l="5715" t="5080" r="26670" b="27305"/>
                      <wp:wrapNone/>
                      <wp:docPr id="6" name=""/>
                      <a:graphic xmlns:a="http://schemas.openxmlformats.org/drawingml/2006/main">
                        <a:graphicData uri="http://schemas.microsoft.com/office/word/2010/wordprocessingShape">
                          <wps:wsp>
                            <wps:cNvSpPr/>
                            <wps:spPr>
                              <a:xfrm flipV="1">
                                <a:off x="0" y="0"/>
                                <a:ext cx="227880" cy="22860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3pt;margin-top:2.1pt;width:17.9pt;height:17.95pt;flip:y;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rPr>
              <w:t>Position Upgrade:            Approved                    Declined</w:t>
            </w:r>
          </w:p>
          <w:p>
            <w:pPr>
              <w:pStyle w:val="Normal"/>
              <w:spacing w:before="240" w:after="80"/>
              <w:rPr>
                <w:rFonts w:ascii="Arial" w:hAnsi="Arial" w:cs="Arial"/>
                <w:b/>
                <w:b/>
              </w:rPr>
            </w:pPr>
            <w:r>
              <w:rPr>
                <w:rFonts w:cs="Arial" w:ascii="Arial" w:hAnsi="Arial"/>
                <w:b/>
              </w:rPr>
              <w:t>If Approved:</w:t>
            </w:r>
          </w:p>
          <w:p>
            <w:pPr>
              <w:pStyle w:val="Normal"/>
              <w:spacing w:before="240" w:after="80"/>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1422400</wp:posOffset>
                      </wp:positionH>
                      <wp:positionV relativeFrom="paragraph">
                        <wp:posOffset>240030</wp:posOffset>
                      </wp:positionV>
                      <wp:extent cx="5010785" cy="1270"/>
                      <wp:effectExtent l="635" t="5080" r="635" b="5080"/>
                      <wp:wrapNone/>
                      <wp:docPr id="7" name=""/>
                      <a:graphic xmlns:a="http://schemas.openxmlformats.org/drawingml/2006/main">
                        <a:graphicData uri="http://schemas.microsoft.com/office/word/2010/wordprocessingShape">
                          <wps:wsp>
                            <wps:cNvCnPr/>
                            <wps:spPr>
                              <a:xfrm>
                                <a:off x="0" y="0"/>
                                <a:ext cx="501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18.9pt;width:394.55pt;height:0.05pt" type="_x0000_t32">
                      <v:stroke color="black" weight="9360" joinstyle="miter" endcap="flat"/>
                      <v:fill o:detectmouseclick="t" on="false"/>
                      <w10:wrap type="none"/>
                    </v:shape>
                  </w:pict>
                </mc:Fallback>
              </mc:AlternateContent>
            </w:r>
            <w:r>
              <w:rPr>
                <w:rFonts w:cs="Arial" w:ascii="Arial" w:hAnsi="Arial"/>
                <w:b/>
              </w:rPr>
              <w:t>New Position Title:</w:t>
            </w:r>
          </w:p>
          <w:p>
            <w:pPr>
              <w:pStyle w:val="Normal"/>
              <w:spacing w:before="240" w:after="80"/>
              <w:rPr>
                <w:rFonts w:ascii="Arial" w:hAnsi="Arial" w:cs="Arial"/>
                <w:b/>
                <w:b/>
              </w:rPr>
            </w:pPr>
            <w:r>
              <mc:AlternateContent>
                <mc:Choice Requires="wps">
                  <w:drawing>
                    <wp:anchor behindDoc="0" distT="0" distB="0" distL="114935" distR="114935" simplePos="0" locked="0" layoutInCell="1" allowOverlap="1" relativeHeight="8">
                      <wp:simplePos x="0" y="0"/>
                      <wp:positionH relativeFrom="column">
                        <wp:posOffset>4070350</wp:posOffset>
                      </wp:positionH>
                      <wp:positionV relativeFrom="paragraph">
                        <wp:posOffset>231775</wp:posOffset>
                      </wp:positionV>
                      <wp:extent cx="981075" cy="1270"/>
                      <wp:effectExtent l="635" t="5080" r="635" b="5080"/>
                      <wp:wrapNone/>
                      <wp:docPr id="8"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5pt;margin-top:18.25pt;width:7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08125</wp:posOffset>
                      </wp:positionH>
                      <wp:positionV relativeFrom="paragraph">
                        <wp:posOffset>231775</wp:posOffset>
                      </wp:positionV>
                      <wp:extent cx="981075" cy="1270"/>
                      <wp:effectExtent l="635" t="5080" r="635" b="5080"/>
                      <wp:wrapNone/>
                      <wp:docPr id="9"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5pt;margin-top:18.25pt;width:77.2pt;height:0.05pt" type="_x0000_t32">
                      <v:stroke color="black" weight="9360" joinstyle="miter" endcap="flat"/>
                      <v:fill o:detectmouseclick="t" on="false"/>
                      <w10:wrap type="none"/>
                    </v:shape>
                  </w:pict>
                </mc:Fallback>
              </mc:AlternateContent>
            </w:r>
            <w:r>
              <w:rPr>
                <w:rFonts w:cs="Arial" w:ascii="Arial" w:hAnsi="Arial"/>
                <w:b/>
              </w:rPr>
              <w:t>New Position Grade:                                                 Increase%:</w:t>
            </w:r>
          </w:p>
          <w:p>
            <w:pPr>
              <w:pStyle w:val="Normal"/>
              <w:spacing w:before="240" w:after="80"/>
              <w:rPr>
                <w:rFonts w:ascii="Arial" w:hAnsi="Arial" w:cs="Arial"/>
                <w:b/>
                <w:b/>
              </w:rPr>
            </w:pPr>
            <w:r>
              <mc:AlternateContent>
                <mc:Choice Requires="wps">
                  <w:drawing>
                    <wp:anchor behindDoc="0" distT="0" distB="0" distL="114935" distR="114935" simplePos="0" locked="0" layoutInCell="1" allowOverlap="1" relativeHeight="10">
                      <wp:simplePos x="0" y="0"/>
                      <wp:positionH relativeFrom="column">
                        <wp:posOffset>736600</wp:posOffset>
                      </wp:positionH>
                      <wp:positionV relativeFrom="paragraph">
                        <wp:posOffset>233045</wp:posOffset>
                      </wp:positionV>
                      <wp:extent cx="3115310" cy="1270"/>
                      <wp:effectExtent l="635" t="5080" r="635" b="5080"/>
                      <wp:wrapNone/>
                      <wp:docPr id="10" name=""/>
                      <a:graphic xmlns:a="http://schemas.openxmlformats.org/drawingml/2006/main">
                        <a:graphicData uri="http://schemas.microsoft.com/office/word/2010/wordprocessingShape">
                          <wps:wsp>
                            <wps:cNvCnPr/>
                            <wps:spPr>
                              <a:xfrm>
                                <a:off x="0" y="0"/>
                                <a:ext cx="311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18.35pt;width:24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41825</wp:posOffset>
                      </wp:positionH>
                      <wp:positionV relativeFrom="paragraph">
                        <wp:posOffset>233045</wp:posOffset>
                      </wp:positionV>
                      <wp:extent cx="981075" cy="1270"/>
                      <wp:effectExtent l="635" t="5080" r="635" b="5080"/>
                      <wp:wrapNone/>
                      <wp:docPr id="11" name=""/>
                      <a:graphic xmlns:a="http://schemas.openxmlformats.org/drawingml/2006/main">
                        <a:graphicData uri="http://schemas.microsoft.com/office/word/2010/wordprocessingShape">
                          <wps:wsp>
                            <wps:cNvCnPr/>
                            <wps:spPr>
                              <a:xfrm>
                                <a:off x="0" y="0"/>
                                <a:ext cx="98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75pt;margin-top:18.35pt;width:77.25pt;height:0.1pt" type="_x0000_t32">
                      <v:stroke color="black" weight="9360" joinstyle="miter" endcap="flat"/>
                      <v:fill o:detectmouseclick="t" on="false"/>
                      <w10:wrap type="none"/>
                    </v:shape>
                  </w:pict>
                </mc:Fallback>
              </mc:AlternateContent>
            </w:r>
            <w:r>
              <w:rPr>
                <w:rFonts w:cs="Arial" w:ascii="Arial" w:hAnsi="Arial"/>
                <w:b/>
              </w:rPr>
              <w:t>Reviewer:                                                                                       Date</w:t>
            </w:r>
          </w:p>
        </w:tc>
      </w:tr>
    </w:tbl>
    <w:p>
      <w:pPr>
        <w:pStyle w:val="Normal"/>
        <w:spacing w:before="0" w:after="0"/>
        <w:ind w:right="-810" w:hanging="0"/>
        <w:rPr>
          <w:b/>
          <w:b/>
          <w:sz w:val="8"/>
          <w:szCs w:val="8"/>
        </w:rPr>
      </w:pPr>
      <w:r>
        <w:rPr>
          <w:b/>
          <w:sz w:val="8"/>
          <w:szCs w:val="8"/>
        </w:rPr>
      </w:r>
    </w:p>
    <w:sectPr>
      <w:footerReference w:type="default" r:id="rId3"/>
      <w:type w:val="continuous"/>
      <w:pgSz w:w="12240" w:h="15840"/>
      <w:pgMar w:left="1440" w:right="1440" w:gutter="0" w:header="0" w:top="27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age [</w:t>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Section %1."/>
      <w:lvlJc w:val="left"/>
      <w:pPr>
        <w:tabs>
          <w:tab w:val="num" w:pos="720"/>
        </w:tabs>
        <w:ind w:left="720" w:hanging="360"/>
      </w:pPr>
      <w:rPr>
        <w:sz w:val="24"/>
        <w:shadow/>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hadow/>
      <w:color w:val="000000"/>
      <w:sz w:val="24"/>
    </w:rPr>
  </w:style>
  <w:style w:type="character" w:styleId="WW8Num5z0">
    <w:name w:val="WW8Num5z0"/>
    <w:qFormat/>
    <w:rPr>
      <w:shadow/>
      <w:color w:val="000000"/>
      <w:sz w:val="24"/>
    </w:rPr>
  </w:style>
  <w:style w:type="character" w:styleId="WW8Num6z0">
    <w:name w:val="WW8Num6z0"/>
    <w:qFormat/>
    <w:rPr>
      <w:shadow/>
      <w:color w:val="000000"/>
      <w:sz w:val="24"/>
    </w:rPr>
  </w:style>
  <w:style w:type="character" w:styleId="WW8Num7z0">
    <w:name w:val="WW8Num7z0"/>
    <w:qFormat/>
    <w:rPr/>
  </w:style>
  <w:style w:type="character" w:styleId="WW8Num8z0">
    <w:name w:val="WW8Num8z0"/>
    <w:qFormat/>
    <w:rPr>
      <w:shadow/>
      <w:color w:val="000000"/>
      <w:sz w:val="24"/>
    </w:rPr>
  </w:style>
  <w:style w:type="character" w:styleId="WW8Num10z0">
    <w:name w:val="WW8Num10z0"/>
    <w:qFormat/>
    <w:rPr>
      <w:shadow/>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5:00Z</dcterms:created>
  <dc:creator>Administrator</dc:creator>
  <dc:description/>
  <cp:keywords/>
  <dc:language>en-US</dc:language>
  <cp:lastModifiedBy>CCP</cp:lastModifiedBy>
  <cp:lastPrinted>2008-08-11T14:05:00Z</cp:lastPrinted>
  <dcterms:modified xsi:type="dcterms:W3CDTF">2009-02-06T21:35:00Z</dcterms:modified>
  <cp:revision>2</cp:revision>
  <dc:subject/>
  <dc:title> </dc:title>
</cp:coreProperties>
</file>